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Никольского 1-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21.09.2020 г. </w:t>
        <w:tab/>
        <w:t xml:space="preserve">№     2      </w:t>
        <w:tab/>
        <w:t xml:space="preserve">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Никольское 1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jc w:val="both"/>
        <w:rPr>
          <w:sz w:val="28"/>
        </w:rPr>
      </w:pPr>
      <w:r>
        <w:rPr>
          <w:sz w:val="28"/>
        </w:rPr>
        <w:t xml:space="preserve">Об избрании главы Никольского 1-го </w:t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jc w:val="both"/>
        <w:rPr>
          <w:sz w:val="28"/>
        </w:rPr>
      </w:pPr>
      <w:r>
        <w:rPr>
          <w:sz w:val="28"/>
        </w:rPr>
        <w:t>сельского поселения Воробьевского</w:t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ей 36 Федерального закона от 06.10.2003 г. № 131-ФЗ «Об общих принципах организации местного самоуправления в Российской Федерации», Уставом Никольского 1-го сельского поселения  ,Совет народных депутатов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читать избранным главой Никольского 1-го сельского поселения Воробьевского муниципального района Воронежской области депутата Никольского 1-го сельского поселения  Халяпина Александра Николаевича  на срок полномочий Совета народных депутатов Никольского 1-го сельского поселения Воробьевского муниципального района Воронежской области – 5 л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1 се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льского 1-го сельского поселения</w:t>
        <w:tab/>
        <w:t xml:space="preserve">                </w:t>
        <w:tab/>
        <w:t>Т.В.Усач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01:00Z</dcterms:created>
  <dc:creator>User</dc:creator>
  <dc:description/>
  <cp:keywords/>
  <dc:language>en-US</dc:language>
  <cp:lastModifiedBy>nikol1.vorob</cp:lastModifiedBy>
  <cp:lastPrinted>2020-09-21T10:32:00Z</cp:lastPrinted>
  <dcterms:modified xsi:type="dcterms:W3CDTF">2020-09-21T07:32:00Z</dcterms:modified>
  <cp:revision>42</cp:revision>
  <dc:subject/>
  <dc:title>4 решение</dc:title>
</cp:coreProperties>
</file>