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ИКОЛЬСКОГО 1-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оробь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17 мая 2019  г.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. Никольское 1-е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36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Никольского 1-го сельского поселения Воробье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Никольского 1-го сельского поселения Воробьевского муниципального района Воронежской области в соответствие с действующим законодательством, руководствуясь Федеральным законом РФ от 06.10.2003 г. № 131-ФЗ «Об общих принципах организации местного самоуправления в Российской Федерации» и Федеральным законом РФ от 21.07.2005 г. № 97-ФЗ «О государственной регистрации уставов муниципальных образований», Совет народных депутатов Никольского 1-го  сельского поселения Воробь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Никольского 1-го сельского поселения Воробье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1-го сельского поселения                        С.Ф.Крю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Никольского 1-го  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Халяп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Воробьевского муниципального района Воронежской области от 17.05.2019 г. № 15 «О 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1-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Воробьевского муниципального района Воронежской области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 статье 9 «Вопросы местного значения Никольского 1-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Пункт 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Пункт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ункт 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 статье 10 «Права органов местного самоуправления Никольского 1-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на решение вопросов, не отнесённых к вопросам местного значения сельского поселения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 Пункт 11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Пункт 13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Часть 1 дополнить пунктами 15,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части 1 статьи 11 «Полномочия органов местного самоуправления по решению вопросов местного знач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Пункт 5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Дополнить пунктом 7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) полномочиями в сфере стратегического планирования, предусмотренными Федеральным законом от 28 июня 2014 года N 172-ФЗ «О стратегическом планировании в Российской Федерации»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 Пункт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 организация сбора статистических показателей, характеризующих состояние экономики и социальной сферы Никольского 1-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статье 19 «Публичные слуш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Наименование стат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9. Публичные слушания, общественные обсужд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Часть 3 дополнить пунктом 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) проект стратегии социально-экономического развития Никольского 1-го сельского поселения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 Пункт 3 част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Дополнить частью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Никольского 1-го сельского поселения Воробьевского муниципального района и (или) нормативным правовым актом Совета народных депутатов Никольского 1-го сельского поселения Воробьевского муниципального района с учетом положений законодательства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тье 27 «Компетенция Совета народных депутатов Никольского 1-го 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. Пункт 4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утверждение стратегии социально-экономического развития Никольского 1-го сельского посе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Часть 1 дополнить пунктом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) утверждение правил благоустройства территории Никольского 1-го сельского поселения Воробьевского муниципального района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статье 33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 Дополнить частями 2.1., 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, или социальной инфраструктуры. Уведомление органов исполнительной власти Воронежской области или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Органы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для проведения встреч депутатов с избирателями, и порядок их предоставления.»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 Дополнить частями 3.1., 3.2., 3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 выявлении в результате проверки, проведенной в соответствии с частью 3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. Дополнить часть 6 абзацем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учае обра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бернатора Воронеж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заявлением о досрочном прекращении полномочий депу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нем появления основания для досрочного прекращения полномочий является день поступ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анного заявления.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статье 34 «Глава Никольского 1-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 Часть 6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Глава Никольского 1-го  сельского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 Дополнить частями 10.1., 10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. В случае досрочного прекращения полномочий главы Никольского 1-го сельского поселения избрание главы Никольского 1-го сельского поселения, избираемого Советом народных депутатов Никольского 1-го  сельского поселения из своего состава, осуществляется не позднее чем через шесть месяцев со дня такого прекращения полномоч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если до истечения срока полномочий Совета народных депутатов Никольского 1-го сельского поселения осталось менее шести месяцев, избрание главы Никольского 1-го сельского поселения из состава Совета народных депутатов Никольского 1-го сельского поселения осуществляется на первом заседании вновь избранного Совета народных депутатов Никольского 1-го 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В случае, если глава Никольского 1-го сельского поселения, полномочия которого прекращены досрочно на основании правового акта губернатора Воронежской области об отрешении от должности главы Никольского 1-го сельского поселения либо на основании решения Совета народных депутатов Никольского 1-го сельского поселения об удалении главы Никольского 1-го сельского поселения в отставку, обжалует данные правовой акт или решение в судебном порядке, Совет народных депутатов Никольского 1-го сельского поселения не вправе принимать решение об избрании главы Никольского 1-го сельского поселения, избираемого Советом народных депутатов Никольского 1-го сельского поселения из своего состава, до вступления решения суда в законную силу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Часть 9 статьи 44 «Устав Никольского 1-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Изменения и дополнения, внесенные в Устав Никольского 1-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Никольского 1-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, принявшего муниципальный правовой акт о внесении указанных изменений и дополнений в Устав Никольского 1-го сельского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ервый абзац 1 части 6 статьи 45 «Правовые акты органов местного самоуправления Никольского 1-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е поселение, а также соглашения, заключаемые между органами местного самоуправления, вступают в силу после их официального опубликования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Дополнить Устав статьей 4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 45.1. Содержание правил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авила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утверждаются Советом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авила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могут регулировать вопросы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рганизации освещен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, включая архитектурную подсветку зданий, строений, сооружени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рганизации озеленен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размещения информаци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об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уборки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, в том числе в зимний период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ации стоков ливневых вод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орядка проведения земляных работ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праздничного оформлен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порядка участия граждан и организаций в реализации мероприятий по благоустройству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осуществления контроля за соблюдением правил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1-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Пункт 4 части 2 статьи 64 «Удаление глав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ого 1-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в отставк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 несоблюдение ограничений, запретов, неисполнение обязанностей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3:00Z</dcterms:created>
  <dc:creator>ogavrilihina</dc:creator>
  <dc:description/>
  <cp:keywords/>
  <dc:language>en-US</dc:language>
  <cp:lastModifiedBy>Шахламазова Инна Викторовна</cp:lastModifiedBy>
  <cp:lastPrinted>2018-06-25T11:52:00Z</cp:lastPrinted>
  <dcterms:modified xsi:type="dcterms:W3CDTF">2019-05-27T10:48:00Z</dcterms:modified>
  <cp:revision>40</cp:revision>
  <dc:subject/>
  <dc:title/>
</cp:coreProperties>
</file>