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napToGrid w:val="false"/>
        <w:ind w:firstLine="709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0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НИКОЛЬСКОГО 1-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ОРОБЬЁВСКОГО МУНИЦИПАЛЬНОГО РАЙОНА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ind w:firstLine="709"/>
        <w:jc w:val="center"/>
        <w:outlineLvl w:val="1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«17» июня 2024  года № 22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</w:t>
      </w:r>
      <w:r>
        <w:rPr>
          <w:rFonts w:cs="Times New Roman"/>
          <w:color w:val="000000"/>
          <w:sz w:val="16"/>
          <w:szCs w:val="16"/>
        </w:rPr>
        <w:t xml:space="preserve">с. Никольское 1-е </w:t>
      </w:r>
    </w:p>
    <w:p>
      <w:pPr>
        <w:pStyle w:val="Normal"/>
        <w:ind w:firstLine="709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false"/>
        <w:ind w:right="4818" w:hanging="0"/>
        <w:jc w:val="both"/>
        <w:rPr/>
      </w:pPr>
      <w:r>
        <w:rPr>
          <w:rFonts w:cs="Times New Roman"/>
          <w:color w:val="000000"/>
          <w:sz w:val="28"/>
          <w:szCs w:val="28"/>
        </w:rPr>
        <w:t>О внесении изменений и дополнений в Устав Никольского 1-го сельского поселения Воробьёвского муниципального района Воронежской области</w:t>
      </w:r>
    </w:p>
    <w:p>
      <w:pPr>
        <w:pStyle w:val="Normal"/>
        <w:ind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Никольского 1-го  сельского поселения Воробьё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изменения и дополнения в Устав  Никольского 1-го  сельского поселения Воробьё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46"/>
        <w:gridCol w:w="1134"/>
        <w:gridCol w:w="1992"/>
        <w:gridCol w:w="2509"/>
        <w:gridCol w:w="719"/>
      </w:tblGrid>
      <w:tr>
        <w:trPr>
          <w:trHeight w:val="1301" w:hRule="atLeast"/>
        </w:trPr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Председатель Совета народных депутатов Никольского 1-го </w:t>
            </w:r>
          </w:p>
          <w:p>
            <w:pPr>
              <w:pStyle w:val="Normal"/>
              <w:widowControl/>
              <w:tabs>
                <w:tab w:val="clear" w:pos="709"/>
                <w:tab w:val="left" w:pos="2893" w:leader="none"/>
              </w:tabs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ьского поселения</w:t>
              <w:tab/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firstLine="26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.В.Шайкин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Глава Никольского 1-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ельского поселения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018" w:hanging="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 xml:space="preserve">А.Н.Халяпин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2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eastAsia="Calibri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икольского 1-го  сельского поселения</w:t>
      </w:r>
    </w:p>
    <w:p>
      <w:pPr>
        <w:pStyle w:val="Normal"/>
        <w:snapToGrid w:val="false"/>
        <w:ind w:firstLine="70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color w:val="000000"/>
          <w:sz w:val="28"/>
          <w:szCs w:val="28"/>
        </w:rPr>
        <w:t>«17»июня 2024  года № 22</w:t>
      </w:r>
    </w:p>
    <w:p>
      <w:pPr>
        <w:pStyle w:val="Normal"/>
        <w:snapToGrid w:val="false"/>
        <w:ind w:firstLine="709"/>
        <w:jc w:val="right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snapToGrid w:val="false"/>
        <w:ind w:firstLine="709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ind w:firstLine="709"/>
        <w:jc w:val="center"/>
        <w:rPr/>
      </w:pPr>
      <w:r>
        <w:rPr>
          <w:rFonts w:eastAsia="Calibri" w:cs="Times New Roman"/>
          <w:color w:val="000000"/>
          <w:sz w:val="28"/>
          <w:szCs w:val="28"/>
          <w:lang w:eastAsia="ru-RU"/>
        </w:rPr>
        <w:t>в Устав Никольского 1-го  сельского поселения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  <w:t>Воробьё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 Пункт 25 статьи 9 Устава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В части 1 статьи 11 Устав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ункт 11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Никольского 1-го сельского поселения официальной информации;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Пункт 1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.1. Абзац 2 части 3 статьи 11 Уства изложить в следующей редакции: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олномочия по утверждению правил землепользования и застройки Никольского 1-го сельского поселения осуществляются уполномоченным исполнительным органом Воронежской области, в соответствии с Законом Воронежской области от 20.12.2018 № 173-ОЗ «О перераспределении полномочий 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в части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инятия решения о подготовке проекта правил землепользования и застройки, принятия решения о подготовке проекта о внесении изменений в правила землепользования и застройки и подготовки таких докум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утверждения правил землепользования и застройки, утверждения изменений в правила землепользования и застройк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утверждения состава и порядка деятельности комиссии по подготовке проекта правил землепользования и застройки по вопросам, указанным в статьях 31, 33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Дополнить Устав статьей 11.1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фициальному опубликованию в порядке, предусмотренном для официального опубликования муниципальных правовых актов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В с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татье 33 Устава пункт 4 дополнить подпунктом 10.1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  <w:t xml:space="preserve">10.1) 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приобретения им статуса иностранного агента;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  <w:t xml:space="preserve">5. 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В частях 5 и 14 статьи 17.1 слова «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опубликованию (обнародованию)» заменить словосочетанием «официальному опубликованию».</w:t>
      </w:r>
    </w:p>
    <w:p>
      <w:pPr>
        <w:pStyle w:val="Normal"/>
        <w:snapToGrid w:val="false"/>
        <w:ind w:firstLine="709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 Часть 2 с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татьи 38 Устава изложить в следующей редакции: 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 К полномочиям администрации Никольского 1-го сельского поселения при осуществлении муниципального контроля относя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) организация и осуществление муниципального контроля на территории Никольского 1-го сельского поселения;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3) иные полномочия в соответствии с Федеральным законом от 31.07.2020 № 248 «О государственном контроле (надзоре) и муниципальном контроле в Российской Федерации», другими федеральными законами. 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рганизация и осуществление видов муниципального контроля регулируются Федеральным законом от 31.07.2020 № 248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Никольского 1-го сельского поселения.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Муниципальный контроль подлежит осуществлению в границах Никольского 1-го сельского поселения объектов соответствующего вида контроля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7. В абзаце первом части 2 статьи 45 слова «и обнародования» заменить словами «и официального обнародования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8.  В абзаце втором части 2 статьи 45 слова «и обнародованию» заменить словами «и официальному обнародованию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9. Часть 6 статьи 45 Устав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6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Никольского 1-го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их официального опубликования в официальном печатном издании органов местного самоуправления Никольского 1-го сельского поселения «Вестник Никольского 1-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ые муниципаль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ьского 1-го</w:t>
      </w:r>
      <w:r>
        <w:rPr>
          <w:sz w:val="28"/>
          <w:szCs w:val="28"/>
        </w:rPr>
        <w:t xml:space="preserve"> 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оробьёвского муниципального района либо самим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рмативные правовые акты Совета народных депутатов Никольского 1-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нормативные правовые акты вступают в силу с момента их подписания либо со дня, указанного в самом акте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0. Абзац первый статьи 46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ольского 1-го сельского поселения</w:t>
      </w:r>
      <w:r>
        <w:rPr>
          <w:rFonts w:cs="Times New Roman"/>
          <w:bCs/>
          <w:sz w:val="28"/>
          <w:szCs w:val="28"/>
        </w:rPr>
        <w:t xml:space="preserve">, считается первая публикация его полного текста в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фициальном печатном издании органов местного самоуправления Никольского 1-го сельского поселения «Вестник Никольского 1-го сельского поселения»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1. Абзац третий статьи 46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Муниципальные правовые акты, подлежащие официальному опубликованию, опубликовываются не позднее 10 дней со дня их принятия, если иное не предусмотрено федеральным законодательством, законодательством Воронежской области, муниципальными правовыми ак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12. В статье 64 Устава часть 2 дополнить пунктом 4.1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4.1) приобретение им статуса иностранного агента.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Hyperlink">
    <w:name w:val="hyperlink"/>
    <w:basedOn w:val="Style11"/>
    <w:qFormat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17:00Z</dcterms:created>
  <dc:creator>Администрация</dc:creator>
  <dc:description/>
  <cp:keywords/>
  <dc:language>en-US</dc:language>
  <cp:lastModifiedBy>Свиридова Оксана Александровна</cp:lastModifiedBy>
  <cp:lastPrinted>2024-07-17T14:16:00Z</cp:lastPrinted>
  <dcterms:modified xsi:type="dcterms:W3CDTF">2024-07-17T11:17:00Z</dcterms:modified>
  <cp:revision>15</cp:revision>
  <dc:subject/>
  <dc:title/>
</cp:coreProperties>
</file>