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НИКОЛЬСКОГО 1-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РЕШЕНИЕ    </w:t>
        <w:tab/>
      </w:r>
    </w:p>
    <w:p>
      <w:pPr>
        <w:pStyle w:val="Normal"/>
        <w:rPr/>
      </w:pPr>
      <w:r>
        <w:rPr>
          <w:szCs w:val="28"/>
          <w:u w:val="single"/>
        </w:rPr>
        <w:t xml:space="preserve">28 декабря  2024  г.   № 40 </w:t>
        <w:tab/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 xml:space="preserve">           </w:t>
      </w:r>
      <w:r>
        <w:rPr>
          <w:sz w:val="22"/>
          <w:szCs w:val="22"/>
        </w:rPr>
        <w:t xml:space="preserve">С.Никольское 1-е </w:t>
      </w:r>
    </w:p>
    <w:p>
      <w:pPr>
        <w:pStyle w:val="Normal"/>
        <w:rPr/>
      </w:pPr>
      <w:r>
        <w:rPr>
          <w:szCs w:val="28"/>
          <w:u w:val="single"/>
        </w:rPr>
        <w:t xml:space="preserve">        </w:t>
      </w:r>
    </w:p>
    <w:p>
      <w:pPr>
        <w:pStyle w:val="Normal"/>
        <w:ind w:right="4957" w:hanging="0"/>
        <w:jc w:val="both"/>
        <w:rPr/>
      </w:pPr>
      <w:r>
        <w:rPr>
          <w:b/>
          <w:szCs w:val="28"/>
        </w:rPr>
        <w:t xml:space="preserve">О бюджете </w:t>
      </w:r>
      <w:r>
        <w:rPr>
          <w:rFonts w:cs="Arial"/>
          <w:b/>
          <w:bCs/>
          <w:iCs/>
          <w:color w:val="000000"/>
          <w:szCs w:val="28"/>
        </w:rPr>
        <w:t>Никольского 1-го</w:t>
      </w:r>
      <w:r>
        <w:rPr>
          <w:b/>
          <w:szCs w:val="28"/>
        </w:rPr>
        <w:t xml:space="preserve"> сельского поселения Воробьёвского муниципального района Воронежской области на 2025 год и плановый период 2026 и 2027 годов.</w:t>
      </w:r>
    </w:p>
    <w:p>
      <w:pPr>
        <w:pStyle w:val="Normal"/>
        <w:ind w:right="49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Рассмотрев проект бюджета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Cs w:val="28"/>
        </w:rPr>
        <w:t xml:space="preserve"> сельского поселения на 2025 год и плановый период 2026 и 2027 годы и в соответствии со статьей 14 Федерального закона от 06.10.2003 г. № 131-ФЗ «Об общих принципах организации местного самоуправления в Российской Федерации» Совет народных депутатов Никольского 1-го сельского поселения</w:t>
      </w:r>
      <w:r>
        <w:rPr/>
        <w:t xml:space="preserve"> </w:t>
      </w:r>
      <w:r>
        <w:rPr>
          <w:szCs w:val="28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. Утвердить основные характеристики бюджета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Cs w:val="28"/>
        </w:rPr>
        <w:t xml:space="preserve"> сельского поселения (далее – бюджет поселения) на 2025 год: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</w:t>
      </w:r>
      <w:r>
        <w:rPr>
          <w:szCs w:val="28"/>
        </w:rPr>
        <w:t>1.1  Прогнозируемый общий объем доходов бюджета поселения в сумме 18 245.58882 тыс. рублей, в том числе безвозмездные поступления в сумме  11 523.58882 тыс. рублей;</w:t>
      </w:r>
      <w:r>
        <w:rPr/>
        <w:t xml:space="preserve">  </w:t>
      </w:r>
      <w:r>
        <w:rPr>
          <w:szCs w:val="28"/>
        </w:rPr>
        <w:t>из них:</w:t>
        <w:br/>
        <w:t xml:space="preserve">          - безвозмездные поступления от других бюджетов бюджетной системы   Российской Федерации в сумме 11 523.58882 тыс. рублей, в том числе: дотации – 1 813.30000 тыс. рублей, субвенции – 163.00000 тыс. рублей, субсидии- 8 066.14082 тыс. рублей, иные межбюджетные трансферты – 1 481.14800 тыс. рублей.</w:t>
      </w:r>
    </w:p>
    <w:p>
      <w:pPr>
        <w:pStyle w:val="Forma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 Общий объем расходов бюджета поселения в сумме </w:t>
      </w:r>
      <w:r>
        <w:rPr>
          <w:szCs w:val="28"/>
        </w:rPr>
        <w:t xml:space="preserve">18 245.58882  </w:t>
      </w:r>
      <w:r>
        <w:rPr>
          <w:sz w:val="28"/>
          <w:szCs w:val="28"/>
        </w:rPr>
        <w:t>тыс. рублей, в том числе на капитальный  ремонт 0 тыс. рублей</w:t>
      </w:r>
    </w:p>
    <w:p>
      <w:pPr>
        <w:pStyle w:val="Formattext"/>
        <w:spacing w:lineRule="auto" w:line="276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огнозируемый дефицит местного бюджета в сумме 0 тыс. рублей</w:t>
      </w:r>
      <w:r>
        <w:rPr>
          <w:szCs w:val="28"/>
        </w:rPr>
        <w:t xml:space="preserve">     </w:t>
      </w:r>
    </w:p>
    <w:p>
      <w:pPr>
        <w:pStyle w:val="Formattext"/>
        <w:spacing w:lineRule="auto" w:line="276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rFonts w:cs="Arial"/>
          <w:bCs/>
          <w:iCs/>
          <w:color w:val="000000"/>
          <w:sz w:val="28"/>
          <w:szCs w:val="28"/>
        </w:rPr>
        <w:t>Никольского 1-го</w:t>
      </w:r>
      <w:r>
        <w:rPr>
          <w:sz w:val="28"/>
          <w:szCs w:val="28"/>
        </w:rPr>
        <w:t xml:space="preserve"> сельского поселения на 2026 и 2027 годы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2.1 Прогнозируемый общий объем доходов бюджета поселения на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2026 год в сумме 11 507.88882 тыс. рублей, в том числе безвозмездные поступления 4 742.88882  тыс. рублей; из них:</w:t>
        <w:br/>
        <w:t xml:space="preserve">          - безвозмездные поступления от других бюджетов бюджетной системы   Российской Федерации в сумме 4 736.28882  тыс. рублей, в том числе: дотации – 1 714.00000 тыс. рублей, субвенции – 177.90000 тыс. рублей,  субсидии  - 2 850,98882 тыс. 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2027 год в сумме 11 603.08882 тыс. рублей, в том числе безвозмездные поступления 4 796.08882 тыс. рублей;  из них:</w:t>
        <w:br/>
        <w:t xml:space="preserve">          - безвозмездные поступления от других бюджетов бюджетной системы   Российской Федерации в сумме 4 796.08882 тыс. рублей, в том числе: дотации – 1 761.00000 тыс. рублей, субвенции – 184,10000 тыс. рублей, субсидии  – 369.84082 тыс. 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 Общий объем расходов бюджета поселения на 2026 год в сумме 11 507.88882 тыс. рублей в том числе: на капитальный ремонт 0 тыс. рублей, условно утвержденные расходы, 288.00000 тыс. рублей и на 2027 год в сумме 11 603.08882 тыс. рублей в том числе: на капитальный ремонт 0 тыс. рублей, условно утвержденные расходы в сумме 580.00000 тыс. 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3.</w:t>
      </w:r>
      <w:r>
        <w:rPr/>
        <w:t xml:space="preserve"> Прогнозируемый дефицит областного бюджета на 2026 год в сумме 0,0 тыс. рублей, прогнозируемый дефицит областного бюджета на 2027 год в сумме 0,0 тыс. рублей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szCs w:val="28"/>
        </w:rPr>
        <w:t xml:space="preserve">        </w:t>
      </w:r>
      <w:r>
        <w:rPr>
          <w:szCs w:val="28"/>
        </w:rPr>
        <w:t>2.4.</w:t>
      </w:r>
      <w:r>
        <w:rPr>
          <w:color w:val="FF0000"/>
          <w:szCs w:val="28"/>
        </w:rPr>
        <w:t xml:space="preserve"> </w:t>
      </w:r>
      <w:r>
        <w:rPr>
          <w:szCs w:val="28"/>
        </w:rPr>
        <w:t>Источники внутреннего финансирования дефицита местного бюджета на 2025 год и на плановый период 2026 и 2027 годов согласно приложению 9 к  настоящему решению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          </w:t>
      </w:r>
      <w:r>
        <w:rPr/>
        <w:t>2.5.Утвердить общий объем бюджетных ассигнований на исполнение публичных нормативных обязательств на 2025 год в сумме 1 200,00000 тыс. рублей, на 2026 год в сумме 1000,00000 тыс. рублей и на 2027 год в сумме 1000,000000 тыс. рублей</w:t>
      </w:r>
      <w:r>
        <w:rPr>
          <w:sz w:val="27"/>
          <w:szCs w:val="27"/>
        </w:rPr>
        <w:t xml:space="preserve"> согласно приложению № 10 </w:t>
      </w:r>
      <w:r>
        <w:rPr>
          <w:szCs w:val="28"/>
        </w:rPr>
        <w:t>к 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3. Установить, что доходы бюджета поселения, поступающие в 2025-2027 годах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Законами Воронежской области и правовыми актами Совета народных депутатов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 w:val="27"/>
          <w:szCs w:val="27"/>
        </w:rPr>
        <w:t xml:space="preserve"> сельского поселения Воробьев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Учесть в бюджете поселения на 2025-2027 годы поступления доходов по основным источникам в объеме согласно приложению № 1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5. Установить, что средства, полученные бюджетными учреждениями, находящимися в ведении органов местного самоуправления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 w:val="27"/>
          <w:szCs w:val="27"/>
        </w:rPr>
        <w:t xml:space="preserve"> сельского поселения и финансируемыми за счет средств бюджета сельского поселения (далее – местные учреждения) от предпринимательской и иной приносящей доход деятельности, подлежат отражению в доходах бюджета поселения учитываются на лицевых счетах, открытых им в органе, осуществляющем кассовое обслуживание исполнения бюджета поселения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6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Никольского 1-го сельского поселения), группам видов расходов, классификации расходов бюджета поселения на 2025 год и на плановый период 2026-2027 годов согласно приложению № 2 к настоящему решению.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>7. Утвердить ведомственную структуру расходов бюджета Никольского 1-го сельского поселения на 2025 год и плановый период 2026-2027 годов согласно приложению № 3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8. </w:t>
      </w:r>
      <w:r>
        <w:rPr>
          <w:szCs w:val="28"/>
        </w:rPr>
        <w:t>Утвердить</w:t>
      </w:r>
      <w:r>
        <w:rPr>
          <w:bCs/>
          <w:szCs w:val="28"/>
        </w:rPr>
        <w:t xml:space="preserve"> распределение бюджетных ассигнований по целевым    статьям (муниципальным программам), группам видов расходов, разделам подразделам, классификации расходов бюджета Никольского 1-го сельского поселения на 2025 год </w:t>
      </w:r>
      <w:r>
        <w:rPr>
          <w:sz w:val="27"/>
          <w:szCs w:val="27"/>
        </w:rPr>
        <w:t>и плановый период 2026-2027 годов согласно приложению № 4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>9. Утвердить перечень получателей средств бюджета поселения на 2025 и плановый период 2026-2027 годы, согласно приложению № 5 к настоящему решению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10. Установить, что заключение и оплата муниципальными бюджетными учреждениями и органами местного самоуправления сельского поселения договоров (муниципальных контрактов)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Руководителям муниципальных учреждений не допускать принятия учреждениями обязательств, не обеспеченных лимитами бюджетных ассигнований в текущем финансовом году и плановом периоде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Учет обязательств, подлежащих исполнению за счет средств бюджета поселения местными учреждениями и органами местного самоуправления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 w:val="27"/>
          <w:szCs w:val="27"/>
        </w:rPr>
        <w:t xml:space="preserve"> сельского поселения, финансируемыми из бюджета поселения на основе смет доходов и расходов, обеспечиваются через орган, осуществляющий кассовое обслуживание исполнение бюджета поселения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Договор, заключенный местными учреждениями или органом местного самоуправления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 w:val="27"/>
          <w:szCs w:val="27"/>
        </w:rPr>
        <w:t xml:space="preserve"> сельского поселения с нарушением требований настоящей статьи, либо его часть, устанавливающая повышенные обязательства бюджета поселения подлежат признанию недействительными по иску администрации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 w:val="27"/>
          <w:szCs w:val="27"/>
        </w:rPr>
        <w:t xml:space="preserve">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11. Органы местного самоуправления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 w:val="27"/>
          <w:szCs w:val="27"/>
        </w:rPr>
        <w:t xml:space="preserve"> сельского поселения не вправе принимать решения, приводящие к увеличению в 2025 году численности муниципальных служащих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 w:val="27"/>
          <w:szCs w:val="27"/>
        </w:rPr>
        <w:t xml:space="preserve"> сельского поселения и работников муниципальных учреждений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 w:val="27"/>
          <w:szCs w:val="27"/>
        </w:rPr>
        <w:t xml:space="preserve"> сельского поселения, за исключением установленных федеральным и региональным законодательством и нормативно-правовыми актами муниципального района случаев передачи отдельных государственных полномочий Российской Федерации, органов государственной</w:t>
      </w:r>
      <w:r>
        <w:rPr>
          <w:szCs w:val="28"/>
        </w:rPr>
        <w:t xml:space="preserve"> власти Воронежской области и Воробьевского муниципального района органам местного самоуправления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Cs w:val="28"/>
        </w:rPr>
        <w:t xml:space="preserve"> сельского поселения, осуществляемых за счет субвенций из областного и районного бюджето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2. Решения и иные правовые акты органов местного самоуправления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Cs w:val="28"/>
        </w:rPr>
        <w:t xml:space="preserve"> сельского поселения, влекущие дополнительные расходы за счет средств бюджета поселения на 2025 год и плановый период 2026 и 2027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 и плановый период 2026 и 2027 годы, а также после внесения соответствующих изменений в настоящее решение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 и плановый период 2026-2027 годо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3. </w:t>
      </w:r>
      <w:r>
        <w:rPr>
          <w:sz w:val="27"/>
          <w:szCs w:val="27"/>
        </w:rPr>
        <w:t xml:space="preserve">Утвердить перечень </w:t>
      </w:r>
      <w:r>
        <w:rPr>
          <w:szCs w:val="28"/>
        </w:rPr>
        <w:t xml:space="preserve">главных администраторов доходов Бюджета Никольского 1-го сельского поселения  - органов местного самоуправления Российской Федерации на 2025 год и плановый период 2026-2027 годов, согласно приложению № 6 к настоящему решению и  </w:t>
      </w:r>
      <w:r>
        <w:rPr>
          <w:sz w:val="27"/>
          <w:szCs w:val="27"/>
        </w:rPr>
        <w:t xml:space="preserve">перечень </w:t>
      </w:r>
      <w:r>
        <w:rPr>
          <w:szCs w:val="28"/>
        </w:rPr>
        <w:t xml:space="preserve">главных администраторов доходов Бюджета Никольского 1-го сельского поселения  - органов государственной власти Российской Федерации на 2025 год и плановый период  2026-2027 годов, согласно приложению № 7, зачисляемых в бюджет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Cs w:val="28"/>
        </w:rPr>
        <w:t xml:space="preserve"> сельского поселения, администрацию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Cs w:val="28"/>
        </w:rPr>
        <w:t xml:space="preserve"> сельского поселения с возложением функций по осуществлению контроля над правильностью исчисления, полнотой и своевременностью уплаты, учет, взыскание и принятие решений о возврате, (зачете) излишне уплаченных (взысканных) платежей в бюджет поселения, пеней и штрафов по ним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перечень главных администраторов источников финансирования дефицита бюджета Никольского 1-го сельского поселения на 2025 год и плановый период 2026- 2027 годов согласно приложению № 8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5.Установить, что в случае изменения в 2025 году состава и (или) функций главных администраторов доходов бюджета поселения администрация </w:t>
      </w:r>
      <w:r>
        <w:rPr>
          <w:rFonts w:cs="Arial"/>
          <w:bCs/>
          <w:iCs/>
          <w:color w:val="000000"/>
          <w:szCs w:val="28"/>
        </w:rPr>
        <w:t>Никольского 1-го</w:t>
      </w:r>
      <w:r>
        <w:rPr>
          <w:szCs w:val="28"/>
        </w:rPr>
        <w:t xml:space="preserve">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 субъект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6. </w:t>
      </w:r>
      <w:r>
        <w:rPr>
          <w:bCs/>
          <w:szCs w:val="28"/>
        </w:rPr>
        <w:t>Установить предельный объем муниципального долга Никольского 1-го сельского поселения на 01.01.2025 года в сумме 0 рублей в том числе по муниципальным гарантиям на 01.01.2024 года в сумме 0 рублей; на 01.01.2027 года в сумме 0 рублей в том числе по муниципальным гарантиям на 01.01.2025 года в сумме 0 рублей; на 01.01.2026 года в сумме 0 рублей в том числе по муниципальным гарантиям на 01.01.2027 года в сумме 0 рублей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ab/>
      </w:r>
      <w:r>
        <w:rPr>
          <w:szCs w:val="28"/>
        </w:rPr>
        <w:t>17. Настоящее решение вступает в силу с 1 января 2025 год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18. Настоящее решение подлежит</w:t>
      </w:r>
      <w:r>
        <w:rPr>
          <w:bCs/>
          <w:szCs w:val="28"/>
        </w:rPr>
        <w:t xml:space="preserve"> </w:t>
      </w:r>
      <w:r>
        <w:rPr>
          <w:szCs w:val="28"/>
        </w:rPr>
        <w:t>опубликованию  в муниципальном печатном средстве массовой информации</w:t>
      </w:r>
      <w:r>
        <w:rPr/>
        <w:t xml:space="preserve"> «Вестник Никольского 1-го сельского поселения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народных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епутатов Никольского 1-г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С.В. Шайкин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kern w:val="2"/>
          <w:szCs w:val="28"/>
          <w:lang w:eastAsia="ru-RU"/>
        </w:rPr>
        <w:t xml:space="preserve">Глава Никольского 1-го </w:t>
      </w:r>
    </w:p>
    <w:p>
      <w:pPr>
        <w:pStyle w:val="Normal"/>
        <w:spacing w:lineRule="auto" w:line="276"/>
        <w:jc w:val="both"/>
        <w:rPr/>
      </w:pPr>
      <w:r>
        <w:rPr>
          <w:kern w:val="2"/>
          <w:szCs w:val="28"/>
          <w:lang w:eastAsia="ru-RU"/>
        </w:rPr>
        <w:t>сельского поселения                                                        А.Н. Халяпин</w:t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ложение № 1 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сельского поселения от 28.12.2024 № 40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я доходов в бюджет Никольского 1-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2025-2027  годах</w:t>
      </w:r>
    </w:p>
    <w:p>
      <w:pPr>
        <w:pStyle w:val="Normal"/>
        <w:tabs>
          <w:tab w:val="clear" w:pos="708"/>
          <w:tab w:val="left" w:pos="76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тыс. руб.)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276"/>
        <w:gridCol w:w="1275"/>
        <w:gridCol w:w="1276"/>
      </w:tblGrid>
      <w:tr>
        <w:trPr>
          <w:tblHeader w:val="true"/>
          <w:trHeight w:val="312" w:hRule="atLeast"/>
          <w:cantSplit w:val="true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bookmarkStart w:id="3" w:name="OLE_LINK7"/>
            <w:bookmarkStart w:id="4" w:name="OLE_LINK6"/>
            <w:bookmarkStart w:id="5" w:name="OLE_LINK5"/>
            <w:bookmarkStart w:id="6" w:name="OLE_LINK4"/>
            <w:bookmarkEnd w:id="3"/>
            <w:bookmarkEnd w:id="4"/>
            <w:bookmarkEnd w:id="5"/>
            <w:bookmarkEnd w:id="6"/>
            <w:r>
              <w:rPr>
                <w:b/>
                <w:color w:val="000000"/>
                <w:spacing w:val="-1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классификации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15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02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027г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Собственные налог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(Налоговые и неналоговые доходы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0000000000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6 722.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6 765.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6807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5 825.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5 868.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5910.000000</w:t>
            </w:r>
          </w:p>
        </w:tc>
      </w:tr>
      <w:tr>
        <w:trPr>
          <w:trHeight w:val="162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предпринимателей, частных нотариусов и других лиц, занимающихся частной практ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10201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94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24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753</w:t>
            </w:r>
            <w:r>
              <w:rPr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00</w:t>
            </w:r>
            <w:r>
              <w:rPr>
                <w:color w:val="000000"/>
                <w:spacing w:val="-1"/>
                <w:sz w:val="20"/>
                <w:szCs w:val="20"/>
              </w:rPr>
              <w:t>0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9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76"/>
              <w:ind w:left="0" w:right="0" w:hanging="0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503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14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27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40.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lineRule="auto" w:line="276"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601000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01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01.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lineRule="auto" w:line="276" w:before="0" w:after="0"/>
              <w:rPr>
                <w:rFonts w:eastAsia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Земельный налог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606000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 009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 009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 009.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1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60603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 133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 133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 133.00000</w:t>
            </w:r>
          </w:p>
        </w:tc>
      </w:tr>
      <w:tr>
        <w:trPr>
          <w:trHeight w:val="70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60604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 876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 876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1 876.0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80402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.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9" w:right="-107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897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897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897.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10502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97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97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97.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1 523.58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 742.88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 796.0888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поселений на выравнивание бюджетной обеспеченности (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215001 10 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77.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93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13.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поселений на выравнивание бюджетной обеспеченности (об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216001 10 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 136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 12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 148.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в бюджет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20249999 10 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 066.14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 369.84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 369.8408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поселений на осуществление полномочий первоначаль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235118 10 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63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77.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4.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240014 10 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 481.1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 481.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 481.148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Всего доходов</w:t>
            </w:r>
            <w:r>
              <w:rPr>
                <w:color w:val="000000"/>
                <w:spacing w:val="-1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15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8 245.58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15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1 507.88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159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1 603.0888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820" w:hanging="32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 2 к решению Совета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сельского поселения от  28.12.2024 № 40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юджетных ассигнований по разделам, подразделам, целевым статьям (муниципальным программам Никольского 1-го сельского поселения) группам видов расходов классификации  расходов бюджета Никольского 1-го сельского поселения на 2025-2027 год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567"/>
        <w:gridCol w:w="1275"/>
        <w:gridCol w:w="567"/>
        <w:gridCol w:w="1418"/>
        <w:gridCol w:w="1417"/>
        <w:gridCol w:w="1276"/>
      </w:tblGrid>
      <w:tr>
        <w:trPr>
          <w:tblHeader w:val="true"/>
          <w:trHeight w:val="276" w:hRule="atLeast"/>
          <w:cantSplit w:val="true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</w:tr>
      <w:tr>
        <w:trPr>
          <w:tblHeader w:val="true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8 245.588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1 507.888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1 603.08882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йствие развитию местного самоуправления Никольского 1-го сельского поселе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 245.588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 507.888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 603.08882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одпрограмма 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color w:val="1E1E1E"/>
                <w:sz w:val="20"/>
                <w:szCs w:val="20"/>
              </w:rPr>
              <w:t>Обеспечение реализации муниципальной программ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 245.588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 507.888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 603.08882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41.35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73.65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94.96600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8.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2.8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4.9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8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2.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4.9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1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8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2.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4.90000</w:t>
            </w:r>
          </w:p>
        </w:tc>
      </w:tr>
      <w:tr>
        <w:trPr>
          <w:trHeight w:val="8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33.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50.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90.066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02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33.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50.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90.066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2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94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.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35.06600</w:t>
            </w:r>
          </w:p>
        </w:tc>
      </w:tr>
      <w:tr>
        <w:trPr>
          <w:trHeight w:val="5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02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.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00000</w:t>
            </w:r>
          </w:p>
        </w:tc>
      </w:tr>
      <w:tr>
        <w:trPr>
          <w:trHeight w:val="5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 102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.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.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.1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1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1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.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.2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воинского учета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90000</w:t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содержание пожарной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пожарной охраны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8.3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8.3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8.398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1.1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1.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1.148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обслуживание автомобильных дорог 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1.1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1.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1.148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монт автомобильных дорог «Закупка товаров, работ и услуг для  государственных (муниципальных)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1.1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1.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1.148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5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ередача полномочий на осуществление внутреннего финансового контроля, градостроительной деятельности и земельн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5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осуществление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25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йствие развитию малого и среднего бизне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1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йствию развитию малого и средне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1.1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2.34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2.3408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8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84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8408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8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08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.8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.84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.8408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Благоустройство территории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21.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.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22.5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.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2.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2.5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Расходы на содержание и благоустройство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>01110</w:t>
            </w:r>
            <w:r>
              <w:rPr>
                <w:color w:val="FF0000"/>
                <w:sz w:val="20"/>
                <w:szCs w:val="20"/>
                <w:lang w:val="en-US"/>
              </w:rPr>
              <w:t>S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  <w:lang w:val="en-US"/>
              </w:rPr>
              <w:t>2 000</w:t>
            </w:r>
            <w:r>
              <w:rPr>
                <w:bCs/>
                <w:color w:val="FF0000"/>
                <w:sz w:val="20"/>
                <w:szCs w:val="20"/>
              </w:rPr>
              <w:t>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 0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 000.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8.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.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.284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58.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.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.284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«Развитие </w:t>
            </w:r>
            <w:r>
              <w:rPr>
                <w:sz w:val="20"/>
                <w:szCs w:val="20"/>
              </w:rPr>
              <w:t>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58.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.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.284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7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.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.284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9.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 000.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 000.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.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.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Доплата к пенсии  муниципальных служащи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.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.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доплате к пенсии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.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.0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 3 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сельского поселения  от 28.12.2024 № 40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Никольского 1-го сельского поселения на 2025-2027 го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07"/>
        <w:gridCol w:w="708"/>
        <w:gridCol w:w="566"/>
        <w:gridCol w:w="1274"/>
        <w:gridCol w:w="566"/>
        <w:gridCol w:w="1415"/>
        <w:gridCol w:w="1416"/>
        <w:gridCol w:w="1431"/>
      </w:tblGrid>
      <w:tr>
        <w:trPr>
          <w:tblHeader w:val="true"/>
          <w:trHeight w:val="302" w:hRule="atLeast"/>
          <w:cantSplit w:val="true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>
          <w:tblHeader w:val="true"/>
          <w:trHeight w:val="38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8 245.5888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1 507.8888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1 603.08882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йствие развитию местного самоуправления Никольского 1-го сельского поселения»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8 245.5888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1 507.8888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1 603.08882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одпрограмма 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color w:val="1E1E1E"/>
                <w:sz w:val="20"/>
                <w:szCs w:val="20"/>
              </w:rPr>
              <w:t>Обеспечение реализации муниципальной программ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8 245.5888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1 507.8888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1 603.08882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41.350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73.650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94.966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8.000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2.800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4.90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8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2.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4.90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8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8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2.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4.90000</w:t>
            </w:r>
          </w:p>
        </w:tc>
      </w:tr>
      <w:tr>
        <w:trPr>
          <w:trHeight w:val="8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33.3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50.85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90.066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0200000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33.3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50.85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90.066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8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94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0.85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35.06600</w:t>
            </w:r>
          </w:p>
        </w:tc>
      </w:tr>
      <w:tr>
        <w:trPr>
          <w:trHeight w:val="6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8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0.4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00</w:t>
            </w:r>
          </w:p>
        </w:tc>
      </w:tr>
      <w:tr>
        <w:trPr>
          <w:trHeight w:val="6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я услуг)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 1028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.00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.9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.10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9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10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9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10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.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.06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.20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воинского учета.(Закупка товаров, работ и услуг для государственных (муниципальных) нужд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0000</w:t>
            </w:r>
          </w:p>
        </w:tc>
      </w:tr>
      <w:tr>
        <w:trPr>
          <w:trHeight w:val="6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содержание пожарной охран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пожарной охраны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8.39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8.39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8.398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1.14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1.148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1.148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1.14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1.148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1.148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монт автомобильных дорог «Закупка товаров, работ и услуг для  государственных (муниципальных) нуж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1.14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1.148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1.148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5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5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на осуществление внутреннего финансового контроля, градостроительной деятельности и земельного контрол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25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25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осуществление полномочий по внутреннему финансовому контрол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8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25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25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я малого и среднего бизнес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йствию развития малого и среднего бизне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1.14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2.340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2.34082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1.14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.340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.34082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84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840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84082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8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84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840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84082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Благоустройство территории 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 421.3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.5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.50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421.3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.50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благоустройство мест массового отдыха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</w:t>
            </w:r>
            <w:r>
              <w:rPr>
                <w:sz w:val="20"/>
                <w:szCs w:val="20"/>
                <w:lang w:val="en-US"/>
              </w:rPr>
              <w:t>S8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.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.00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8.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.6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.284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58.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.6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.284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«Развитие </w:t>
            </w:r>
            <w:r>
              <w:rPr>
                <w:sz w:val="20"/>
                <w:szCs w:val="20"/>
              </w:rPr>
              <w:t>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58.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.6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.284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71.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.6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.284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9.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.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.00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.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.00000</w:t>
            </w:r>
          </w:p>
        </w:tc>
      </w:tr>
      <w:tr>
        <w:trPr>
          <w:trHeight w:val="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Доплата к пенсии  муниципальных служащих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.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.00000</w:t>
            </w:r>
          </w:p>
        </w:tc>
      </w:tr>
      <w:tr>
        <w:trPr>
          <w:trHeight w:val="5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доплате к пенсии  (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.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.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.0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 4 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сельского поселения  от 28.12.2024 № 40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ных ассигнований по целевым статьям (муниципальным программам Никольского 1-го сельского поселения), группам видов расходов, разделам, подразделам  классификации  расходов бюджета Никольского 1-го сельского поселения на 2025-2027 </w:t>
      </w:r>
      <w:r>
        <w:rPr>
          <w:b/>
          <w:bCs/>
          <w:sz w:val="20"/>
          <w:szCs w:val="20"/>
        </w:rPr>
        <w:t xml:space="preserve"> годы</w:t>
      </w:r>
    </w:p>
    <w:tbl>
      <w:tblPr>
        <w:tblW w:w="102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709"/>
        <w:gridCol w:w="567"/>
        <w:gridCol w:w="567"/>
        <w:gridCol w:w="1418"/>
        <w:gridCol w:w="1559"/>
        <w:gridCol w:w="1350"/>
      </w:tblGrid>
      <w:tr>
        <w:trPr>
          <w:tblHeader w:val="true"/>
          <w:trHeight w:val="276" w:hRule="atLeast"/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8 245.588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1 507.8888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1 603.08882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йствие развитию местного самоуправления Никольского 1-го сельского поселения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8 245.588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1 507.8888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1 603.08882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одпрограмма 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color w:val="1E1E1E"/>
                <w:sz w:val="20"/>
                <w:szCs w:val="20"/>
              </w:rPr>
              <w:t>Обеспечение реализации муниципальной программ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8 245.588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1 507.8888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1 603.0888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8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2.8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4.9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8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2.8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4.9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02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33.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50.8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90.066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94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.8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35.06600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0.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00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2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.9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.1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.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.0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.2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воинского учета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8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9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сходы на содержание пожарной охра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пожарной охраны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1.1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 481.14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 481.148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монт автомобильных дорог «Закупка товаров, работ и услуг для  государственных (муниципальных) нуж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1.1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1.14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1.148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2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2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на осуществление внутреннего финансового контроля, градостроительной деятельности и земельного контро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осуществление полномочий по внутренне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я малого и среднего бизне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йствию развития малого и средне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.84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.84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.8408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8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84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84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8408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Благоустройство территории 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 421.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2.5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2.5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21.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.5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благоустройство мест массового отдых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110</w:t>
            </w:r>
            <w:r>
              <w:rPr>
                <w:sz w:val="20"/>
                <w:szCs w:val="20"/>
                <w:lang w:val="en-US"/>
              </w:rPr>
              <w:t>S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.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.0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«Развитие </w:t>
            </w:r>
            <w:r>
              <w:rPr>
                <w:b/>
                <w:sz w:val="20"/>
                <w:szCs w:val="20"/>
              </w:rPr>
              <w:t>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8.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.6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.284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71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.6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.284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9.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Доплата к пенсии  муниципальных служащих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.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.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доплате к пенсии 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.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.0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5 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сельского поселения от 28.12.2024 № 40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чень  получателей средств местного бюджета на 2025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плановый период 2026-2027</w:t>
      </w:r>
      <w:r>
        <w:rPr/>
        <w:t xml:space="preserve"> годы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52"/>
        <w:gridCol w:w="652"/>
        <w:gridCol w:w="720"/>
        <w:gridCol w:w="6535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\п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з</w:t>
            </w:r>
          </w:p>
        </w:tc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5"/>
        <w:gridCol w:w="684"/>
        <w:gridCol w:w="684"/>
        <w:gridCol w:w="6501"/>
        <w:gridCol w:w="25"/>
      </w:tblGrid>
      <w:tr>
        <w:trPr>
          <w:tblHeader w:val="true"/>
          <w:trHeight w:val="184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Никольского 1-го сельского поселения Воробьёвского муниципального района Воронежской обла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культуры  «Никольский 1-й центр культуры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 6 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сельского поселения  от 28.12.2024 № 40   </w:t>
      </w:r>
    </w:p>
    <w:p>
      <w:pPr>
        <w:pStyle w:val="Normal"/>
        <w:ind w:left="4500" w:right="-51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Перечень главных администраторов доходов бюджета </w:t>
      </w:r>
    </w:p>
    <w:p>
      <w:pPr>
        <w:pStyle w:val="ConsNormal"/>
        <w:widowControl/>
        <w:ind w:right="0"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Никольского 1-го сельского поселения - органов местного самоуправления Никольского 1-го сельского поселения </w:t>
      </w:r>
    </w:p>
    <w:p>
      <w:pPr>
        <w:pStyle w:val="ConsNormal"/>
        <w:widowControl/>
        <w:ind w:right="0"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на 2025 год и плановый период 2026- 2027 год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икольского 1-го сельского поселения Воробьёвского муниципального района Воронежской области</w:t>
            </w:r>
          </w:p>
        </w:tc>
      </w:tr>
    </w:tbl>
    <w:p>
      <w:pPr>
        <w:pStyle w:val="ConsNormal"/>
        <w:widowControl/>
        <w:ind w:right="0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433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Наименование кода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 xml:space="preserve">91410804020014000110  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 xml:space="preserve">91410804020011000110  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11105025100000120</w:t>
            </w:r>
          </w:p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1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11105035100000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Доходы от сдачи в аренду имущества, находящегося в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оперативном управлении органов управления сельских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поселений и созданных ими учреждений (з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исключением имущества муниципальных бюджетных 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автономных учреждений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113019951000001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Прочие доходы от оказания платных услуг (работ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получателями средств бюджетов сельских поселе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114020531000004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114060251000004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11607010100000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 предусмотренных муниципальным контрактом, заключенны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sz w:val="20"/>
                <w:szCs w:val="20"/>
              </w:rPr>
              <w:t>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11602020020000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</w:tr>
      <w:tr>
        <w:trPr>
          <w:trHeight w:val="10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11607090100000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sz w:val="20"/>
                <w:szCs w:val="20"/>
              </w:rPr>
              <w:t>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6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1170105010000018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Невыясненные поступления, зачисляемые в бюджеты</w:t>
            </w:r>
          </w:p>
          <w:p>
            <w:pPr>
              <w:pStyle w:val="Normal"/>
              <w:spacing w:lineRule="auto" w:line="276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сельских поселе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1170505010000018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Прочие неналоговые доходы бюджетов сельских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поселе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11715030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21960010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20705030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20805000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20215001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20216001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0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20229999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20235118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20245160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20249999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20215002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91420240014100000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№ 7 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сельского поселения от 28.12.2024 № 40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Перечень главных администраторов доходов бюджета </w:t>
      </w:r>
    </w:p>
    <w:p>
      <w:pPr>
        <w:pStyle w:val="ConsNormal"/>
        <w:widowControl/>
        <w:ind w:right="0"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Никольского 1-го сельского поселения – органов государственной </w:t>
      </w:r>
    </w:p>
    <w:p>
      <w:pPr>
        <w:pStyle w:val="ConsNormal"/>
        <w:widowControl/>
        <w:ind w:right="0"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власти Российской федерации </w:t>
      </w:r>
    </w:p>
    <w:p>
      <w:pPr>
        <w:pStyle w:val="ConsNormal"/>
        <w:widowControl/>
        <w:ind w:right="0"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на 2025 год и плановый период 2026- 2027 годов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42"/>
      </w:tblGrid>
      <w:tr>
        <w:trPr>
          <w:tblHeader w:val="true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182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10100001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НК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20100001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 ,установленной пунктом 1 статьи 224 НК РФ, и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0100100001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331000001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431000001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40531000001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главных распорядителей и распорядителей бюджетных средств бюджета Никольского 1-го</w:t>
      </w:r>
      <w:r>
        <w:rPr/>
        <w:t xml:space="preserve">  сельского поселения 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37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икольского 1-го сельского поселения Воробьёвского муниципального района Воронежской области</w:t>
            </w:r>
          </w:p>
        </w:tc>
      </w:tr>
    </w:tbl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450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8 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сельского поселения   от 28.12.2024 № 40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источников финансирования дефицита бюджета Никольского 1-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25 год и плановый период 2026- 2027</w:t>
      </w:r>
      <w:r>
        <w:rPr/>
        <w:t xml:space="preserve"> годо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963"/>
      </w:tblGrid>
      <w:tr>
        <w:trPr>
          <w:trHeight w:val="1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</w:tr>
      <w:tr>
        <w:trPr>
          <w:trHeight w:val="24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9140103000010000071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</w:tr>
      <w:tr>
        <w:trPr>
          <w:trHeight w:val="25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  <w:r>
              <w:rPr>
                <w:rFonts w:eastAsia="Arial Unicode MS"/>
                <w:sz w:val="20"/>
                <w:szCs w:val="20"/>
              </w:rPr>
              <w:t>0103000010000081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</w:tr>
      <w:tr>
        <w:trPr>
          <w:trHeight w:val="28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1000000000000000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зменение остатков средств</w:t>
            </w:r>
          </w:p>
        </w:tc>
      </w:tr>
      <w:tr>
        <w:trPr>
          <w:trHeight w:val="43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105020110 0000510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1050201100000610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риложение № 9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ельского поселения от 28.12.2024 № 40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Источники финансирования дефицита бюджета Никольского 1-го сельского поселения Воробьёвского муниципального района на 2025 год и плановый период 2026-2027 годы</w:t>
      </w:r>
    </w:p>
    <w:p>
      <w:pPr>
        <w:pStyle w:val="ConsNormal"/>
        <w:widowControl/>
        <w:ind w:right="0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377"/>
        <w:gridCol w:w="1404"/>
        <w:gridCol w:w="1404"/>
        <w:gridCol w:w="1098"/>
      </w:tblGrid>
      <w:tr>
        <w:trPr>
          <w:trHeight w:val="5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7г.</w:t>
            </w:r>
          </w:p>
        </w:tc>
      </w:tr>
      <w:tr>
        <w:trPr>
          <w:trHeight w:val="4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0000000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ов бюджетов всег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бюджетам поселений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030000100000710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0300001000008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 0000 00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10 0000 5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>18 245.5888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>11 507.888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>11 603.08882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10 0000 610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18 245.5888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 507.8888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1"/>
                <w:sz w:val="20"/>
                <w:szCs w:val="20"/>
              </w:rPr>
              <w:t>11 603.0888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иложение № 10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ельского поселения от 28.12.2024 № 40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eastAsia="ru-RU"/>
        </w:rPr>
        <w:t xml:space="preserve">Общий объем бюджетных ассигнований, направляемых на исполнение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публичных нормативных обязательств </w:t>
      </w:r>
      <w:r>
        <w:rPr>
          <w:rFonts w:cs="Times New Roman" w:ascii="Times New Roman" w:hAnsi="Times New Roman"/>
          <w:b/>
          <w:color w:val="000000"/>
        </w:rPr>
        <w:t>на 2025 год и плановый период 2026-2027 годы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right"/>
        <w:rPr/>
      </w:pPr>
      <w:r>
        <w:rPr/>
        <w:t>тыс. руб.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1216"/>
        <w:gridCol w:w="1216"/>
        <w:gridCol w:w="1216"/>
      </w:tblGrid>
      <w:tr>
        <w:trPr>
          <w:trHeight w:val="51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7г.</w:t>
            </w:r>
          </w:p>
        </w:tc>
      </w:tr>
      <w:tr>
        <w:trPr>
          <w:trHeight w:val="76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убличные нормативные обязательства за счет средств местного бюджета в том числе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00.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00.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00.00000</w:t>
            </w:r>
          </w:p>
        </w:tc>
      </w:tr>
      <w:tr>
        <w:trPr>
          <w:trHeight w:val="5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 муниципальных служащих и лиц, замещавших муниципальные долж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00.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00.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00.00000</w:t>
            </w:r>
          </w:p>
        </w:tc>
      </w:tr>
      <w:tr>
        <w:trPr>
          <w:trHeight w:val="412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00.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00.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00.0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7" w:name="OLE_LINK3"/>
      <w:bookmarkStart w:id="8" w:name="OLE_LINK2"/>
      <w:bookmarkStart w:id="9" w:name="OLE_LINK1"/>
      <w:bookmarkStart w:id="10" w:name="OLE_LINK3"/>
      <w:bookmarkStart w:id="11" w:name="OLE_LINK2"/>
      <w:bookmarkStart w:id="12" w:name="OLE_LINK1"/>
      <w:bookmarkEnd w:id="10"/>
      <w:bookmarkEnd w:id="11"/>
      <w:bookmarkEnd w:id="12"/>
    </w:p>
    <w:sectPr>
      <w:headerReference w:type="default" r:id="rId2"/>
      <w:type w:val="nextPage"/>
      <w:pgSz w:w="11906" w:h="16838"/>
      <w:pgMar w:left="1134" w:right="1134" w:gutter="113" w:header="709" w:top="1134" w:footer="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4:00Z</dcterms:created>
  <dc:creator>user</dc:creator>
  <dc:description/>
  <cp:keywords/>
  <dc:language>en-US</dc:language>
  <cp:lastModifiedBy>Admin</cp:lastModifiedBy>
  <cp:lastPrinted>2025-01-14T12:53:00Z</cp:lastPrinted>
  <dcterms:modified xsi:type="dcterms:W3CDTF">2025-01-14T11:20:00Z</dcterms:modified>
  <cp:revision>259</cp:revision>
  <dc:subject/>
  <dc:title>СОВЕТ НАРОДНЫХ ДЕПУТАТОВ</dc:title>
</cp:coreProperties>
</file>