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НИКОЛЬСКОГО 1-ГО</w:t>
      </w:r>
      <w:r>
        <w:rPr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ВОРОБЬЕВСКОГО МУНИЦИПАЛЬНОГО РАЙОНА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Р Е Ш Е Н И Е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sz w:val="24"/>
          <w:u w:val="single"/>
          <w:lang w:eastAsia="ru-RU"/>
        </w:rPr>
        <w:t xml:space="preserve">от 11  июля 2023 г.  №  19   </w:t>
      </w:r>
      <w:r>
        <w:rPr>
          <w:sz w:val="24"/>
          <w:lang w:eastAsia="ru-RU"/>
        </w:rPr>
        <w:t xml:space="preserve">  </w:t>
        <w:tab/>
      </w:r>
    </w:p>
    <w:p>
      <w:pPr>
        <w:pStyle w:val="Normal"/>
        <w:suppressAutoHyphens w:val="false"/>
        <w:spacing w:lineRule="auto" w:line="28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с. Никольское 1-е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5526" w:hanging="0"/>
        <w:jc w:val="both"/>
        <w:rPr/>
      </w:pPr>
      <w:r>
        <w:rPr>
          <w:sz w:val="24"/>
          <w:lang w:eastAsia="ru-RU"/>
        </w:rPr>
        <w:t>О внесении изменений в решение Совета народных депутатов Никольского 1-го сельского поселения от 27.12.2022 г. № 20</w:t>
      </w:r>
      <w:r>
        <w:rPr>
          <w:bCs/>
          <w:sz w:val="24"/>
          <w:lang w:eastAsia="ru-RU"/>
        </w:rPr>
        <w:t xml:space="preserve"> «О бюджете Никольского 1-го сельского поселения Воробьевского муниципального района Воронежской области на 2023 год и плановый период 2024 и 2025 годов»</w:t>
      </w:r>
    </w:p>
    <w:p>
      <w:pPr>
        <w:pStyle w:val="Normal"/>
        <w:widowControl w:val="false"/>
        <w:suppressAutoHyphens w:val="false"/>
        <w:autoSpaceDE w:val="false"/>
        <w:ind w:right="5526" w:hanging="0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8 Устава Никольского 1-го сельского  поселения Воробьевского муниципального района Воронежской области Совет народных депутатов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1. Внести в решение Совета народных депутатов Никольского 1-го сельского поселения Воробьёвского муниципального района Воронежской области от 27.12.2022 г. № 20 </w:t>
      </w:r>
      <w:r>
        <w:rPr>
          <w:bCs/>
          <w:sz w:val="24"/>
          <w:lang w:eastAsia="ru-RU"/>
        </w:rPr>
        <w:t>«О бюджете Никольского 1-го сельского поселения Воробьевского муниципального района Воронежской области на 2023 год и плановый период 2024 и 2025 годов»</w:t>
      </w:r>
      <w:r>
        <w:rPr>
          <w:sz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1. 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 основные характеристики бюджета </w:t>
      </w:r>
      <w:r>
        <w:rPr>
          <w:rFonts w:cs="Arial"/>
          <w:bCs/>
          <w:iCs/>
          <w:color w:val="000000"/>
          <w:sz w:val="24"/>
        </w:rPr>
        <w:t>Никольского 1-го</w:t>
      </w:r>
      <w:r>
        <w:rPr>
          <w:sz w:val="24"/>
        </w:rPr>
        <w:t xml:space="preserve"> сельского поселения (далее – бюджет поселения) на 2023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  Прогнозируемый общий объем доходов бюджета поселения в сумме 29 273,56086 тыс. рублей, в том числе безвозмездные поступления в сумме  23 127,56086 тыс. рублей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23 127,56086  тыс. рублей, в том числе: дотации – 1 531,00000  тыс. рублей, субвенции – 283,20000 тыс. рублей, субсидии- 18 534,96086  тыс. рублей, иные межбюджетные трансферты – 2 778,40000  тыс. рублей.</w:t>
      </w:r>
    </w:p>
    <w:p>
      <w:pPr>
        <w:pStyle w:val="Normal"/>
        <w:spacing w:lineRule="auto" w:line="276"/>
        <w:rPr>
          <w:bCs/>
          <w:sz w:val="24"/>
          <w:lang w:eastAsia="ru-RU"/>
        </w:rPr>
      </w:pPr>
      <w:r>
        <w:rPr>
          <w:sz w:val="24"/>
        </w:rPr>
        <w:t xml:space="preserve">      </w:t>
      </w:r>
      <w:r>
        <w:rPr/>
        <w:t xml:space="preserve">    </w:t>
      </w:r>
      <w:r>
        <w:rPr>
          <w:sz w:val="24"/>
        </w:rPr>
        <w:t>1.2 Общий объем расходов бюджета поселения в сумме 29 273,56086  тыс. рублей в том числе на капитальный  ремонт 0 тыс. рублей</w:t>
      </w:r>
      <w:r>
        <w:rPr/>
        <w:t>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sz w:val="24"/>
          <w:lang w:eastAsia="ru-RU"/>
        </w:rPr>
        <w:t xml:space="preserve">          </w:t>
      </w:r>
      <w:r>
        <w:rPr>
          <w:sz w:val="24"/>
        </w:rPr>
        <w:t>1.3. Прогнозируемый дефицит местного бюджета в сумме 0 тыс. рублей.</w:t>
      </w:r>
      <w:r>
        <w:rPr>
          <w:szCs w:val="28"/>
        </w:rPr>
        <w:t xml:space="preserve">    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sz w:val="24"/>
          <w:lang w:eastAsia="ru-RU"/>
        </w:rPr>
        <w:t xml:space="preserve">2.Приложения № 1,2,3,4,5,6 старой редакции изложить в редакции приложений № 1,2,3,4,5,6 к данному решению.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     </w:t>
      </w:r>
      <w:r>
        <w:rPr>
          <w:sz w:val="24"/>
          <w:lang w:eastAsia="ru-RU"/>
        </w:rPr>
        <w:t>3</w:t>
      </w:r>
      <w:r>
        <w:rPr>
          <w:bCs/>
          <w:sz w:val="24"/>
          <w:lang w:eastAsia="ru-RU"/>
        </w:rPr>
        <w:t xml:space="preserve">. </w:t>
      </w:r>
      <w:r>
        <w:rPr>
          <w:sz w:val="24"/>
          <w:lang w:eastAsia="ru-RU"/>
        </w:rPr>
        <w:t xml:space="preserve">Опубликовать  настоящее  решение в муниципальном печатном средстве массовой информации «Вестник Никольского 1-го сельского поселения».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седатель Совета народных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путатов Никольского 1-го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С.В. Шайки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false"/>
        <w:outlineLvl w:val="4"/>
        <w:rPr>
          <w:sz w:val="24"/>
          <w:lang w:eastAsia="ru-RU"/>
        </w:rPr>
      </w:pPr>
      <w:r>
        <w:rPr>
          <w:sz w:val="24"/>
          <w:lang w:eastAsia="ru-RU"/>
        </w:rPr>
        <w:t>Глава Никольского 1-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false"/>
        <w:outlineLvl w:val="4"/>
        <w:rPr/>
      </w:pPr>
      <w:r>
        <w:rPr>
          <w:sz w:val="24"/>
          <w:lang w:eastAsia="ru-RU"/>
        </w:rPr>
        <w:t>сельского поселения                                                                              А.Н. Халяпин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11.07.2023 г.№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7.12.2022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я доходов в бюджет Никольского 1-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2023-2025  годах</w:t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тыс. руб.)</w:t>
      </w:r>
    </w:p>
    <w:tbl>
      <w:tblPr>
        <w:tblW w:w="97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26"/>
        <w:gridCol w:w="1418"/>
        <w:gridCol w:w="1275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лассификаци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25г</w:t>
            </w:r>
          </w:p>
        </w:tc>
      </w:tr>
      <w:tr>
        <w:trPr>
          <w:tblHeader w:val="true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Собственные налог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(Налоговые и неналоговые доход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 00 00000 00 0000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6 146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6 165,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6 183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 242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5 261,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 279,00000</w:t>
            </w:r>
          </w:p>
        </w:tc>
      </w:tr>
      <w:tr>
        <w:trPr>
          <w:trHeight w:val="162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6,00000</w:t>
            </w:r>
          </w:p>
        </w:tc>
      </w:tr>
      <w:tr>
        <w:trPr>
          <w:trHeight w:val="49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76"/>
              <w:ind w:left="0" w:right="0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 05 03010 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>5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4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 06 0100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6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6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67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Земельный налог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 06 0600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"/>
                <w:sz w:val="20"/>
                <w:szCs w:val="20"/>
              </w:rPr>
              <w:t>17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42,00000</w:t>
            </w:r>
          </w:p>
        </w:tc>
      </w:tr>
      <w:tr>
        <w:trPr>
          <w:trHeight w:val="70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84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9" w:right="-10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9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0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04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 11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0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04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 127,56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 90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722,2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поселений на выравнивание бюджетной обеспеченности обл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69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поселений на выравнивание бюджетной обеспеченности рай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 02 16001 10 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88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убсидии для долевого финансирования приоритетных  социально значимых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204999 10 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534,96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49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80,0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8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9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6,8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 (на пряму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04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7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7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78,4000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сего доходов</w:t>
            </w:r>
            <w:r>
              <w:rPr>
                <w:color w:val="000000"/>
                <w:spacing w:val="-1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 273,56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 07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59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9 905,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от 11.07.2023 №19 </w:t>
      </w:r>
    </w:p>
    <w:p>
      <w:pPr>
        <w:pStyle w:val="Normal"/>
        <w:ind w:left="4820" w:hanging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320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сельского поселения от 27.12.2022 г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 (муниципальным программам Никольского 1-го сельского поселения) группам видов расходов классификации  расходов бюджета Никольского 1-го сельского поселения на 2023-2025 год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417"/>
        <w:gridCol w:w="567"/>
        <w:gridCol w:w="1418"/>
        <w:gridCol w:w="1275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 273,560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5,2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 273,560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2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1E1E1E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 273,560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8,267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6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4,000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,5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172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обеспечение деятельности главы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1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76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2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обеспечение деятельности сельских администраци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2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76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2,0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00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2,51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 1 02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иобретение служебн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служебного автотранспорта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существление первичного воинского уч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содержание пожарной ох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ой охраны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,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Архитектура и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Расходы по переданным полномочиям в сфере архитек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66,39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рганизации системы раздельного накопления твердых коммунальных отход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8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,19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6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8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6,23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11,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6,23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11,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78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1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4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 5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«Развитие </w:t>
            </w:r>
            <w:r>
              <w:rPr>
                <w:b/>
                <w:sz w:val="20"/>
                <w:szCs w:val="20"/>
              </w:rPr>
              <w:t>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11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07.2023 № 19</w:t>
      </w:r>
    </w:p>
    <w:p>
      <w:pPr>
        <w:pStyle w:val="Normal"/>
        <w:ind w:left="45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ельского поселения  от 27.12.2022г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Никольского 1-го сельского поселения на 2023-2025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276"/>
        <w:gridCol w:w="709"/>
        <w:gridCol w:w="1417"/>
        <w:gridCol w:w="1418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273,560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5,2000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73,560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2000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1E1E1E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73,560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2000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8,267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6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4,0000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,5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7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обеспечение деятельности сельских администраци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7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00000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2,5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2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иобретение служебного автотран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приобретение служебного автотранспорта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существление первичного воинского уч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содержание пожарной ох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ой охраны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,4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4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Архитектура и градостроитель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Расходы по переданным полномочиям в сфере архитек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градостроительной деятельно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66,39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организации системы раздельного накопления твердых коммунальных отходов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,19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6,2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1,7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236,2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1,7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11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7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11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11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«Развитие </w:t>
            </w:r>
            <w:r>
              <w:rPr>
                <w:b/>
                <w:sz w:val="20"/>
                <w:szCs w:val="20"/>
              </w:rPr>
              <w:t>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11.07.2023 № 19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4 к решению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ельского поселения  от 27.12.2022 г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юджетных ассигнований по целевым статьям (муниципальным программам Никольского 1-го сельского поселения),группам видов расходов, разделам, подразделам  классификации  расходов бюджета Никольского 1-го сельского поселения на 2023-2025 </w:t>
      </w:r>
      <w:r>
        <w:rPr>
          <w:b/>
          <w:bCs/>
          <w:sz w:val="20"/>
          <w:szCs w:val="20"/>
        </w:rPr>
        <w:t xml:space="preserve"> годы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67"/>
        <w:gridCol w:w="567"/>
        <w:gridCol w:w="567"/>
        <w:gridCol w:w="1417"/>
        <w:gridCol w:w="1418"/>
        <w:gridCol w:w="1559"/>
      </w:tblGrid>
      <w:tr>
        <w:trPr>
          <w:tblHeader w:val="true"/>
          <w:trHeight w:val="276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73,560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200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местного самоуправления Никольского 1-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73,560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200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1E1E1E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73,560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обеспечение деятельности главы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1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обеспечение деятельности сельских администраци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2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7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00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2,5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2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иобретение служебного авто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служебного автотранспор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существление первичного воинского уч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воинского учета.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ходы на содержание пожарной ох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ой охраны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,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8,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Архитектура и градостро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Расходы по переданным полномочиям в сфере архитек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градостроительной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рганизации системы раздельного накопления твердых коммунальных отходов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6,2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1,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 236,2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1,7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Благоустройство территории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 сельского поселения (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78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«Развитие </w:t>
            </w:r>
            <w:r>
              <w:rPr>
                <w:b/>
                <w:sz w:val="20"/>
                <w:szCs w:val="20"/>
              </w:rPr>
              <w:t>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Доплата к пенсии  муниципальных служащ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плате к пенсии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11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07.2023 №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27.12.2022 г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 получателей средств местного бюджета на 2023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плановый период 2024-2025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"/>
        <w:gridCol w:w="717"/>
        <w:gridCol w:w="18"/>
        <w:gridCol w:w="634"/>
        <w:gridCol w:w="50"/>
        <w:gridCol w:w="670"/>
        <w:gridCol w:w="14"/>
        <w:gridCol w:w="7210"/>
        <w:gridCol w:w="25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84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икольского 1-го сельского поселения Воробьевского муниципального района Воронеж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 «Никольский 1-й центр культур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решению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11.07.2023 № 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решению 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</w:t>
      </w:r>
      <w:r>
        <w:rPr>
          <w:rFonts w:cs="Arial"/>
          <w:bCs/>
          <w:iCs/>
          <w:color w:val="000000"/>
          <w:sz w:val="20"/>
          <w:szCs w:val="20"/>
        </w:rPr>
        <w:t>Никольского 1-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от 27.12.2022 г № 2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сточники финансирования дефицита бюджета Никольского 1-го сельского поселения Воробьевского муниципального района на 2023 год и плановый период 2024-202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6"/>
        <w:gridCol w:w="2967"/>
        <w:gridCol w:w="1573"/>
        <w:gridCol w:w="1559"/>
        <w:gridCol w:w="1503"/>
      </w:tblGrid>
      <w:tr>
        <w:trPr>
          <w:trHeight w:val="5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4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0000000000 000 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всег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бюджетам поселений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 000 71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 000 8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 0000 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 0000 5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9 273,56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72,9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05,20000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 0000 61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 273,56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91" w:right="244" w:gutter="0" w:header="709" w:top="765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5:00Z</dcterms:created>
  <dc:creator>user</dc:creator>
  <dc:description/>
  <cp:keywords/>
  <dc:language>en-US</dc:language>
  <cp:lastModifiedBy>nikol1.vorob</cp:lastModifiedBy>
  <cp:lastPrinted>2023-10-12T14:10:00Z</cp:lastPrinted>
  <dcterms:modified xsi:type="dcterms:W3CDTF">2023-10-12T11:12:00Z</dcterms:modified>
  <cp:revision>15</cp:revision>
  <dc:subject/>
  <dc:title>СОВЕТ НАРОДНЫХ ДЕПУТАТОВ</dc:title>
</cp:coreProperties>
</file>