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НИКОЛЬСКОГО 1-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РЕШЕНИЕ    </w:t>
        <w:tab/>
      </w:r>
    </w:p>
    <w:p>
      <w:pPr>
        <w:pStyle w:val="Normal"/>
        <w:rPr/>
      </w:pPr>
      <w:r>
        <w:rPr>
          <w:szCs w:val="28"/>
          <w:u w:val="single"/>
        </w:rPr>
        <w:t xml:space="preserve">от 23 декабря 2021г   № 30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.Никольское 1-е</w:t>
      </w:r>
    </w:p>
    <w:p>
      <w:pPr>
        <w:pStyle w:val="Normal"/>
        <w:rPr/>
      </w:pPr>
      <w:r>
        <w:rPr>
          <w:szCs w:val="28"/>
          <w:u w:val="single"/>
        </w:rPr>
        <w:t xml:space="preserve">        </w:t>
      </w:r>
    </w:p>
    <w:p>
      <w:pPr>
        <w:pStyle w:val="Normal"/>
        <w:ind w:right="4957" w:hanging="0"/>
        <w:jc w:val="both"/>
        <w:rPr/>
      </w:pPr>
      <w:r>
        <w:rPr>
          <w:b/>
          <w:szCs w:val="28"/>
        </w:rPr>
        <w:t xml:space="preserve">О бюджете </w:t>
      </w:r>
      <w:r>
        <w:rPr>
          <w:rFonts w:cs="Arial"/>
          <w:b/>
          <w:bCs/>
          <w:iCs/>
          <w:color w:val="000000"/>
          <w:szCs w:val="28"/>
        </w:rPr>
        <w:t>Никольского 1-го</w:t>
      </w:r>
      <w:r>
        <w:rPr>
          <w:b/>
          <w:szCs w:val="28"/>
        </w:rPr>
        <w:t xml:space="preserve"> сельского поселения Воробьевского муниципального района Воронежской области на 2022 год и плановый период 2023 и 2024 годов.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Рассмотрев проект бюджета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 на 2022 год и плановый период 2023 и 2024 годы и в соответствии со статьей 14 Федерального закона от 06.10.2003 г. № 131-ФЗ «Об общих принципах организации местного самоуправления в Российской Федерации» Совет народных депутатов Никольского 1-го сельского поселения</w:t>
      </w:r>
      <w:r>
        <w:rPr/>
        <w:t xml:space="preserve"> </w:t>
      </w:r>
      <w:r>
        <w:rPr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. Утвердить основные характеристики бюджета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 (далее – бюджет поселения) на 2022 год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</w:t>
      </w:r>
      <w:r>
        <w:rPr>
          <w:szCs w:val="28"/>
        </w:rPr>
        <w:t>1.1  Прогнозируемый общий объем доходов бюджета поселения в сумме 14324,3 тыс. рублей, в том числе безвозмездные поступления в сумме  7167,3 тыс. рублей;</w:t>
      </w:r>
      <w:r>
        <w:rPr/>
        <w:t xml:space="preserve">  </w:t>
      </w:r>
      <w:r>
        <w:rPr>
          <w:szCs w:val="28"/>
        </w:rPr>
        <w:t>из них:</w:t>
        <w:br/>
        <w:t xml:space="preserve">          - безвозмездные поступления от других бюджетов бюджетной системы   Российской Федерации в сумме 7167,3 тыс. рублей, в том числе: дотации – 1211,0 тыс. рублей, субвенции – 233,8 тыс. рублей, субсидии- 846,0 тыс. рублей, иные межбюджетные трансферты – 4876,5 тыс. рублей.</w:t>
      </w:r>
    </w:p>
    <w:p>
      <w:pPr>
        <w:pStyle w:val="Forma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Общий объем расходов бюджета поселения в сумме 14324,3  тыс. рублей в том числе на капитальный  ремонт 0 тыс. рублей</w:t>
      </w:r>
    </w:p>
    <w:p>
      <w:pPr>
        <w:pStyle w:val="Formattext"/>
        <w:spacing w:lineRule="auto" w:line="276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нозируемый дефицит местного бюджета в сумме 0 тыс. рублей</w:t>
      </w:r>
      <w:r>
        <w:rPr>
          <w:szCs w:val="28"/>
        </w:rPr>
        <w:t xml:space="preserve">     </w:t>
      </w:r>
    </w:p>
    <w:p>
      <w:pPr>
        <w:pStyle w:val="Formattext"/>
        <w:spacing w:lineRule="auto" w:line="276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rFonts w:cs="Arial"/>
          <w:bCs/>
          <w:iCs/>
          <w:color w:val="000000"/>
          <w:sz w:val="28"/>
          <w:szCs w:val="28"/>
        </w:rPr>
        <w:t>Никольского 1-го</w:t>
      </w:r>
      <w:r>
        <w:rPr>
          <w:sz w:val="28"/>
          <w:szCs w:val="28"/>
        </w:rPr>
        <w:t xml:space="preserve"> сельского поселения на 2023 и 2024 год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2.1 Прогнозируемый общий объем доходов бюджета поселения на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2023 год в сумме 11399,1 тыс. рублей, в том числе безвозмездные поступления 4215,1 тыс. рублей; из них:</w:t>
        <w:br/>
        <w:t xml:space="preserve">          - безвозмездные поступления от других бюджетов бюджетной системы   Российской Федерации в сумме 4215,1 тыс. рублей, в том числе: дотации – 1140,0 тыс. рублей, субвенции – 241,6 тыс. рублей,  иные межбюджетные трансферты   –2833,5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2024 год в сумме 9644,4 тыс. рублей, в том числе безвозмездные поступления 2460,4 тыс. рублей;  из них:</w:t>
        <w:br/>
        <w:t xml:space="preserve">          - безвозмездные поступления от других бюджетов бюджетной системы   Российской Федерации в сумме 2460,4 тыс. рублей, в том числе: дотации – 1147,0 тыс. рублей, субвенции – 249,9 тыс. рублей, иные межбюджетные трансферты  – 1063,5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 Общий объем расходов бюджета поселения на 2023 год в сумме 11399,1 тыс. рублей в том числе: на капитальный ремонт 0 тыс. рублей, условно утвержденные расходы 285,0 тыс. рублей и на 2024 год в сумме 9644,4 тыс. рублей в том числе: на капитальный ремонт 0 тыс. рублей, условно утвержденные расходы в сумме 482,2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.</w:t>
      </w:r>
      <w:r>
        <w:rPr/>
        <w:t xml:space="preserve"> Прогнозируемый дефицит областного бюджета на 2023 год в сумме 0,0 тыс. рублей, прогнозируемый дефицит областного бюджета на 2024 год в сумме 0,0 тыс. рублей.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szCs w:val="28"/>
        </w:rPr>
        <w:t xml:space="preserve">        </w:t>
      </w:r>
      <w:r>
        <w:rPr>
          <w:szCs w:val="28"/>
        </w:rPr>
        <w:t>2.4.</w:t>
      </w:r>
      <w:r>
        <w:rPr>
          <w:color w:val="FF0000"/>
          <w:szCs w:val="28"/>
        </w:rPr>
        <w:t xml:space="preserve"> </w:t>
      </w:r>
      <w:r>
        <w:rPr>
          <w:szCs w:val="28"/>
        </w:rPr>
        <w:t>Источники внутреннего финансирования дефицита местного бюджета на 2022 год и на плановый период 2023 и 2024 годов согласно приложению 9 к  настоящему решению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         </w:t>
      </w:r>
      <w:r>
        <w:rPr/>
        <w:t>2.5.Утвердить общий объем бюджетных ассигнований на исполнение публичных нормативных обязательств на 2022 год в сумме 772,0 тыс. рублей, на 2023 год в сумме 607,0 тыс. рублей и на 2024 год в сумме 772,0 тыс. рублей</w:t>
      </w:r>
      <w:r>
        <w:rPr>
          <w:sz w:val="27"/>
          <w:szCs w:val="27"/>
        </w:rPr>
        <w:t xml:space="preserve"> согласно приложению № 10 </w:t>
      </w:r>
      <w:r>
        <w:rPr>
          <w:szCs w:val="28"/>
        </w:rPr>
        <w:t>к 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3. Установить, что доходы бюджета поселения, поступающие в 2022-2024 годах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Законами Воронежской области и правовыми актами Совета народных депутатов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 Воробьев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Учесть в бюджете поселения на 2022-2024 годы поступления доходов по основным источникам в объеме согласно приложению №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5. Установить, что средства, полученные бюджетными учреждениями, находящимися в ведении органов местного самоуправлен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 и финансируемыми за счет средств бюджета сельского поселения (далее – местные учреждения) от предпринимательской и иной приносящей доход деятельности, подлежат отражению в доходах бюджета поселения учитываются на лицевых счетах, открытых им в органе, осуществляющем кассовое обслуживание исполнения бюджета поселения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6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икольского 1-го сельского поселения), группам видов расходов, классификации расходов бюджета поселения на 2022 год и на плановый период 2023-2024 годов согласно приложению № 2 к настоящему решению.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7. Утвердить ведомственную структуру расходов бюджета Никольского 1-го сельского поселения на 2022 год и плановый период 2023-2024 годов согласно приложению № 3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8. </w:t>
      </w:r>
      <w:r>
        <w:rPr>
          <w:szCs w:val="28"/>
        </w:rPr>
        <w:t>Утвердить</w:t>
      </w:r>
      <w:r>
        <w:rPr>
          <w:bCs/>
          <w:szCs w:val="28"/>
        </w:rPr>
        <w:t xml:space="preserve"> распределение бюджетных ассигнований по целевым    статьям (муниципальным программам), группам видов расходов, разделам подразделам, классификации расходов бюджета Никольского 1-го сельского поселения на 2022 год </w:t>
      </w:r>
      <w:r>
        <w:rPr>
          <w:sz w:val="27"/>
          <w:szCs w:val="27"/>
        </w:rPr>
        <w:t>и плановый период 2023-2024 годов согласно приложению № 4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9. Утвердить перечень получателей средств бюджета поселения на 2022 и плановый период 2023-2024 годы, согласно приложению № 5 к настоящему решению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10. Установить, что заключение и оплата муниципальными бюджетными учреждениями и органами местного самоуправления сельского поселения договоров (муниципальных 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Руководителям муниципальных учреждений не допускать принятия учреждениями обязательств, не обеспеченных лимитами бюджетных ассигнований в текущем финансовом году и плановом периоде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Учет обязательств, подлежащих исполнению за счет средств бюджета поселения местными учреждениями и органами местного самоуправлен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, финансируемыми из бюджета поселения на основе смет доходов и расходов, обеспечиваются через орган, осуществляющий кассовое обслуживание исполнение бюджета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Договор, заключенный местными учреждениями или органом местного самоуправлен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 с нарушением требований настоящей статьи, либо его часть, устанавливающая повышенные обязательства бюджета поселения подлежат признанию недействительными по иску администрации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11. Органы местного самоуправлен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 не вправе принимать решения, приводящие к увеличению в 2022 году численности муниципальных служащих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 и работников муниципальных учреждений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, за исключением установленных федеральным и региональным законодательством и нормативно-правовыми актами муниципального района случаев передачи отдельных государственных полномочий Российской Федерации, органов государственной</w:t>
      </w:r>
      <w:r>
        <w:rPr>
          <w:szCs w:val="28"/>
        </w:rPr>
        <w:t xml:space="preserve"> власти Воронежской области и Воробьевского муниципального района органам местного самоуправлен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, осуществляемых за счет субвенций из областного и районного бюджет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2. Решения и иные правовые акты органов местного самоуправлен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, влекущие дополнительные расходы за счет средств бюджета поселения на 2022 год и плановый период 2023 и 2024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2 год и плановый период 2023 и 2024 годы, а также после внесения соответствующих изменений в настоящее решение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1 год и плановый период 2022-2023 год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3. </w:t>
      </w:r>
      <w:r>
        <w:rPr>
          <w:sz w:val="27"/>
          <w:szCs w:val="27"/>
        </w:rPr>
        <w:t xml:space="preserve">Утвердить перечень </w:t>
      </w:r>
      <w:r>
        <w:rPr>
          <w:szCs w:val="28"/>
        </w:rPr>
        <w:t xml:space="preserve">главных администраторов доходов Бюджета Никольского 1-го сельского поселения  - органов местного самоуправления Российской Федерации на 2022 год и плановый период 2023-2024 годов, согласно приложению № 6 к настоящему решению и  </w:t>
      </w:r>
      <w:r>
        <w:rPr>
          <w:sz w:val="27"/>
          <w:szCs w:val="27"/>
        </w:rPr>
        <w:t xml:space="preserve">перечень </w:t>
      </w:r>
      <w:r>
        <w:rPr>
          <w:szCs w:val="28"/>
        </w:rPr>
        <w:t xml:space="preserve">главных администраторов доходов Бюджета Никольского 1-го сельского поселения  - органов государственной власти Российской Федерации на 2022 год и плановый период 2023-2024 годов, согласно приложению № 7, зачисляемых в бюджет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, администрацию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 с возложением функций по осуществлению контроля над правильностью исчисления, полнотой и своевременностью уплаты, учет, взыскание и принятие решений о возврате, (зачете) излишне уплаченных (взысканных) платежей в бюджет поселения, пеней и штрафов по ним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перечень главных администраторов источников финансирования дефицита бюджета Никольского 1-го сельского поселения на 2022 год и плановый период 2023- 2024 годов согласно приложению № 8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5.Установить, что в случае изменения в 2022 году состава и (или) функций главных администраторов доходов бюджета поселения администрац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 субъект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6. </w:t>
      </w:r>
      <w:r>
        <w:rPr>
          <w:bCs/>
          <w:szCs w:val="28"/>
        </w:rPr>
        <w:t>Установить предельный объем муниципального долга Никольского 1-го сельского поселения на 01.01.2022 года в сумме 0 рублей в том числе по муниципальным гарантиям на 01.01.2023 года в сумме 0 рублей; на 01.01.2024 года в сумме 0 рублей в том числе по муниципальным гарантиям на 01.01.2023 года в сумме 0 рублей; на 01.01.2024 года в сумме 0 рублей в том числе по муниципальным гарантиям на 01.01.2025 года в сумме 0 рублей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ab/>
      </w:r>
      <w:r>
        <w:rPr>
          <w:szCs w:val="28"/>
        </w:rPr>
        <w:t>17. Настоящее решение вступает в силу с 1 января 2022 год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18. Настоящее решение подлежит</w:t>
      </w:r>
      <w:r>
        <w:rPr>
          <w:bCs/>
          <w:szCs w:val="28"/>
        </w:rPr>
        <w:t xml:space="preserve"> </w:t>
      </w:r>
      <w:r>
        <w:rPr>
          <w:szCs w:val="28"/>
        </w:rPr>
        <w:t>опубликованию  в муниципальном печатном средстве массовой информации</w:t>
      </w:r>
      <w:r>
        <w:rPr/>
        <w:t xml:space="preserve"> «Вестник Никольского 1-го сельского поселения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путатов Никольского 1-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С.В.Шайкин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kern w:val="2"/>
          <w:szCs w:val="28"/>
          <w:lang w:eastAsia="ru-RU"/>
        </w:rPr>
        <w:t xml:space="preserve">Глава Никольского 1-го </w:t>
      </w:r>
    </w:p>
    <w:p>
      <w:pPr>
        <w:pStyle w:val="Normal"/>
        <w:spacing w:lineRule="auto" w:line="276"/>
        <w:jc w:val="both"/>
        <w:rPr/>
      </w:pPr>
      <w:r>
        <w:rPr>
          <w:kern w:val="2"/>
          <w:szCs w:val="28"/>
          <w:lang w:eastAsia="ru-RU"/>
        </w:rPr>
        <w:t>сельского поселения                                                        А.Н.Халяпин</w:t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Никольского 1-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сельского поселения  от 23.12.2021 №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ъем поступления доходов в бюджет Никольского 1-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в 2022-2024  год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329"/>
        <w:gridCol w:w="933"/>
        <w:gridCol w:w="993"/>
        <w:gridCol w:w="992"/>
      </w:tblGrid>
      <w:tr>
        <w:trPr>
          <w:tblHeader w:val="true"/>
          <w:trHeight w:val="312" w:hRule="atLeast"/>
          <w:cantSplit w:val="true"/>
        </w:trPr>
        <w:tc>
          <w:tcPr>
            <w:tcW w:w="48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Наименование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Коды бюджетно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классификации</w:t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2024г</w:t>
            </w:r>
          </w:p>
        </w:tc>
      </w:tr>
      <w:tr>
        <w:trPr>
          <w:tblHeader w:val="true"/>
          <w:cantSplit w:val="true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 xml:space="preserve">           </w:t>
            </w:r>
            <w:r>
              <w:rPr>
                <w:b/>
                <w:color w:val="000000"/>
                <w:spacing w:val="-1"/>
                <w:sz w:val="24"/>
              </w:rPr>
              <w:t>Собственные налог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(Налоговые и неналоговые доходы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100000000000000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715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718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7184,0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 xml:space="preserve">            </w:t>
            </w:r>
            <w:r>
              <w:rPr>
                <w:b/>
                <w:color w:val="000000"/>
                <w:spacing w:val="-1"/>
                <w:sz w:val="24"/>
              </w:rPr>
              <w:t>Налоговые доходы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625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</w:rPr>
              <w:t>62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6280,0</w:t>
            </w:r>
          </w:p>
        </w:tc>
      </w:tr>
      <w:tr>
        <w:trPr>
          <w:trHeight w:val="1625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10102010011000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9,0</w:t>
            </w:r>
          </w:p>
        </w:tc>
      </w:tr>
      <w:tr>
        <w:trPr>
          <w:trHeight w:val="494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76"/>
              <w:ind w:left="0" w:right="0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10503010010000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 xml:space="preserve">     </w:t>
            </w:r>
            <w:r>
              <w:rPr>
                <w:color w:val="000000"/>
                <w:spacing w:val="-1"/>
                <w:sz w:val="24"/>
              </w:rPr>
              <w:t>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514,0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lineRule="auto" w:line="276" w:before="0" w:after="0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Налог на имущество физических ли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10601000100000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274,0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lineRule="auto" w:line="276" w:before="0" w:after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Земельный налог все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0606000100000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198,0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10606033100000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 xml:space="preserve">      </w:t>
            </w:r>
            <w:r>
              <w:rPr>
                <w:color w:val="000000"/>
                <w:spacing w:val="-1"/>
                <w:sz w:val="24"/>
              </w:rPr>
              <w:t>2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2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2063,0</w:t>
            </w:r>
          </w:p>
        </w:tc>
      </w:tr>
      <w:tr>
        <w:trPr>
          <w:trHeight w:val="706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10606043100000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3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3135,0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10804020010000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 xml:space="preserve">            </w:t>
            </w:r>
            <w:r>
              <w:rPr>
                <w:b/>
                <w:color w:val="000000"/>
                <w:spacing w:val="-1"/>
                <w:sz w:val="24"/>
              </w:rPr>
              <w:t>Неналоговые дохо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9" w:right="-107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    </w:t>
            </w:r>
            <w:r>
              <w:rPr>
                <w:color w:val="000000"/>
                <w:spacing w:val="-1"/>
                <w:sz w:val="24"/>
              </w:rPr>
              <w:t>9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04,0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11105025100000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9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904,0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Безвозмездные поступ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2000000000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71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460,4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Дотации бюджетам поселений на выравнивание бюджетной обеспеченности район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20215001 10 0000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08,0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тации бюджетам поселений на выравнивание бюджетной обеспеченности област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0216001 10 0000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39,0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убсидии для долевого финансирования приорететных  социально значимых расх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0204999 10 0000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20235118 10 0000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9,9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ые межбюджетные трансфер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0204999 10 0000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2062,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92,9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20240014 10 0000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7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770,6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4"/>
              </w:rPr>
              <w:t>Всего доходов</w:t>
            </w:r>
            <w:r>
              <w:rPr>
                <w:color w:val="000000"/>
                <w:spacing w:val="-1"/>
                <w:sz w:val="24"/>
              </w:rPr>
              <w:t>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4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1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  </w:t>
            </w:r>
            <w:r>
              <w:rPr>
                <w:color w:val="000000"/>
                <w:spacing w:val="-1"/>
                <w:sz w:val="24"/>
              </w:rPr>
              <w:t>9644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Никольского 1-го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сельского поселения от 23.12.2021 № 3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Никольского 1-го сельского поселения) группам видов расходов классификации  расходов бюджета Никольского 1-го сельского поселения на 2022-2024 годы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5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09"/>
        <w:gridCol w:w="567"/>
        <w:gridCol w:w="1417"/>
        <w:gridCol w:w="567"/>
        <w:gridCol w:w="992"/>
        <w:gridCol w:w="993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5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5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4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4,4</w:t>
            </w:r>
          </w:p>
        </w:tc>
      </w:tr>
      <w:tr>
        <w:trPr/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йствие развитию местного самоуправления Никольского 1-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4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4,4</w:t>
            </w:r>
          </w:p>
        </w:tc>
      </w:tr>
      <w:tr>
        <w:trPr/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color w:val="1E1E1E"/>
                <w:sz w:val="22"/>
                <w:szCs w:val="22"/>
              </w:rPr>
              <w:t>Обеспечение реализации муниципальной программ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4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4,4</w:t>
            </w:r>
          </w:p>
        </w:tc>
      </w:tr>
      <w:tr>
        <w:trPr/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3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,0</w:t>
            </w:r>
          </w:p>
        </w:tc>
      </w:tr>
      <w:tr>
        <w:trPr/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сходы на обеспечение деятельности главы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>
          <w:trHeight w:val="80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сходы на обеспечение деятельности сельских администраци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</w:t>
            </w:r>
          </w:p>
        </w:tc>
      </w:tr>
      <w:tr>
        <w:trPr>
          <w:trHeight w:val="54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Приобретение служебного 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4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4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существление первичного воинского учет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.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trHeight w:val="6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сходы на содержание пожарной охр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действие занятости населения на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Архитектура и градостроитель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 «Благоустройство территории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«Развитие </w:t>
            </w:r>
            <w:r>
              <w:rPr>
                <w:b/>
                <w:sz w:val="22"/>
                <w:szCs w:val="22"/>
              </w:rPr>
              <w:t>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Доплата к пенсии 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жилых помещений, признанных не пригодных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77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Переселение граждан из жилых помещений, признанных не пригодных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а в сфере переселение граждан из жилых помещений, признанных не пригодных для прожива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 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       </w:t>
      </w:r>
      <w:r>
        <w:rPr>
          <w:sz w:val="24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Никольского 1-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сельского поселения  от 23.12.2021 №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Никольского 1-го сельского поселения на 2022-2024 годы</w:t>
      </w:r>
    </w:p>
    <w:p>
      <w:pPr>
        <w:pStyle w:val="Normal"/>
        <w:jc w:val="both"/>
        <w:rPr/>
      </w:pPr>
      <w:r>
        <w:rPr/>
      </w:r>
    </w:p>
    <w:tbl>
      <w:tblPr>
        <w:tblW w:w="10319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7"/>
        <w:gridCol w:w="709"/>
        <w:gridCol w:w="567"/>
        <w:gridCol w:w="1417"/>
        <w:gridCol w:w="567"/>
        <w:gridCol w:w="992"/>
        <w:gridCol w:w="993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5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5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4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4,4</w:t>
            </w:r>
          </w:p>
        </w:tc>
      </w:tr>
      <w:tr>
        <w:trPr/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йствие развитию местного самоуправления Никольского 1-го сельского посел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4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4,4</w:t>
            </w:r>
          </w:p>
        </w:tc>
      </w:tr>
      <w:tr>
        <w:trPr/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color w:val="1E1E1E"/>
                <w:sz w:val="22"/>
                <w:szCs w:val="22"/>
              </w:rPr>
              <w:t>Обеспечение реализации муниципальной программ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4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4,4</w:t>
            </w:r>
          </w:p>
        </w:tc>
      </w:tr>
      <w:tr>
        <w:trPr/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3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,0</w:t>
            </w:r>
          </w:p>
        </w:tc>
      </w:tr>
      <w:tr>
        <w:trPr/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сходы на обеспечение деятельности главы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>
          <w:trHeight w:val="80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сходы на обеспечение деятельности сельских администраци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50,0</w:t>
            </w:r>
          </w:p>
        </w:tc>
      </w:tr>
      <w:tr>
        <w:trPr>
          <w:trHeight w:val="54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иобретение служебного авто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4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4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существление первичного воинского учет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.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trHeight w:val="6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сходы на содержание пожарной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действие занятости населения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Архитектура и градостроительная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 «Благоустройство территории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«Развитие </w:t>
            </w:r>
            <w:r>
              <w:rPr>
                <w:b/>
                <w:sz w:val="22"/>
                <w:szCs w:val="22"/>
              </w:rPr>
              <w:t>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Доплата к пенсии  муниципальных служащ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жилых помещений, признанных не пригодных дл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77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Переселение граждан из жилых помещений, признанных не пригодных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а в сфере переселение граждан из жилых помещений, признанных не пригодных для проживания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 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е № 4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Никольского 1-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сельского поселения  от 23.12.2021 №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Никольского 1-го сельского поселения),группам видов расходов, разделам, подразделам  классификации  расходов бюджета Никольского 1-го сельского поселения на 2022-2024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319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446"/>
        <w:gridCol w:w="567"/>
        <w:gridCol w:w="531"/>
        <w:gridCol w:w="672"/>
        <w:gridCol w:w="1176"/>
        <w:gridCol w:w="1128"/>
        <w:gridCol w:w="887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4,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9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4,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йствие развитию местного самоуправления Никольского 1-го сельского поселения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4,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9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4,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color w:val="1E1E1E"/>
                <w:sz w:val="22"/>
                <w:szCs w:val="22"/>
              </w:rPr>
              <w:t>Обеспечение реализации муниципальной программ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4,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9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4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сходы на обеспечение деятельности главы местного самоуправл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сходы на обеспечение деятельности сельских администраци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50,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иобретение служебного автотранспорт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(Закупка товаров, работ и услуг для государственных (муниципальных) нужд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существление первичного воинского учет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.(Закупка товаров, работ и услуг для государственных (муниципальных) нужд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сходы на содержание пожарной охран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действие занятости населения на территории сельского посел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Архитектура и градостроительная деятельность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0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0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 «Благоустройство территории  сельского посел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1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1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,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«Развитие </w:t>
            </w:r>
            <w:r>
              <w:rPr>
                <w:b/>
                <w:sz w:val="22"/>
                <w:szCs w:val="22"/>
              </w:rPr>
              <w:t>культур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Доплата к пенсии  муниципальных служащих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1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7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60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 (Социальное обеспечение и иные выплаты населени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1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7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60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Переселение граждан из жилых помещений, признанных не пригодных для проживания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а в сфере переселение граждан из жилых помещений, признанных не пригодных для проживания (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  Развитие физической культуры и спорт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1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1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</w:t>
      </w:r>
      <w:r>
        <w:rPr>
          <w:sz w:val="24"/>
        </w:rPr>
        <w:t xml:space="preserve">Приложение № 5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Никольского 1-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от 23.12.2021 № 3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  получателей средств местного бюджета на 2022год</w:t>
      </w:r>
    </w:p>
    <w:p>
      <w:pPr>
        <w:pStyle w:val="Normal"/>
        <w:jc w:val="center"/>
        <w:rPr/>
      </w:pPr>
      <w:r>
        <w:rPr>
          <w:b/>
        </w:rPr>
        <w:t>и плановый период 2023-2024 год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2"/>
        <w:gridCol w:w="652"/>
        <w:gridCol w:w="720"/>
        <w:gridCol w:w="6390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з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684"/>
        <w:gridCol w:w="684"/>
        <w:gridCol w:w="6388"/>
        <w:gridCol w:w="50"/>
      </w:tblGrid>
      <w:tr>
        <w:trPr>
          <w:tblHeader w:val="true"/>
          <w:trHeight w:val="18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икольского 1-го сельского поселения Воробьевского муниципального района Воронежской област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 «Никольский 1-й центр культуры»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 w:val="24"/>
        </w:rPr>
        <w:t>Приложение № 6 к решению Совет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Никольского 1-го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сельского поселения  от 23.12.2021 № 30 </w:t>
      </w:r>
    </w:p>
    <w:p>
      <w:pPr>
        <w:pStyle w:val="Normal"/>
        <w:ind w:left="4500" w:right="-51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ьского 1-го сельского поселения - органов местного самоуправления Никольского 1-го сельского поселения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- 2024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ведомственной классификаци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Никольского 1-го сельского поселения Воробьевского муниципального района Воронежской области</w:t>
            </w:r>
          </w:p>
        </w:tc>
      </w:tr>
    </w:tbl>
    <w:p>
      <w:pPr>
        <w:pStyle w:val="ConsNormal"/>
        <w:widowControl/>
        <w:ind w:right="0" w:hanging="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433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 xml:space="preserve">91410804020014000110 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Государственная пошлина за совершение нотариальных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действий должностными лицами органов местного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самоуправления, уполномоченными в соответствии с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законодательными актами Российской Федерации 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совершение нотариальных действ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 xml:space="preserve">91410804020011000110 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Государственная пошлина за совершение нотариальных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действий должностными лицами органов местного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самоуправления, уполномоченными в соответствии с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законодательными актами Российской Федерации 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совершение нотариальных действий</w:t>
            </w:r>
          </w:p>
        </w:tc>
      </w:tr>
      <w:tr>
        <w:trPr>
          <w:trHeight w:val="1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11105025100000120</w:t>
            </w:r>
          </w:p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8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11105035100000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Доходы от сдачи в аренду имущества, находящегося в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оперативном управлении органов управления сельских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поселений и созданных ими учреждений (з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исключением имущества муниципальных бюджетных 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автономных учреждени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113019951000001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Прочие доходы от оказания платных услуг (работ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получателями средств бюджетов сельских поселе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114020531000004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Доходы от реализации имущества, находящегося в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собственности сельских поселений (за исключением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движимого имущества муниципальных бюджетных 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автономных учреждений, а также имуществ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муниципальных унитарных предприятий, в том числе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казенных), в части реализации основных средств п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указанному имуществу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114060251000004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11607010100000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Штрафы, неустойки, пени, уплаченные в случа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срочки исполнения поставщиком (подрядчиком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сполнителем) обязательств, предусмотре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униципальным контрактом, заключенны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униципальным органом, казенным учреждением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11602020020000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4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14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11607090100000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ные штрафы, неустойки, пени, уплаченные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оответствии с законом или договором в случа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исполнения или ненадлежащего исполн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язательств перед муниципальным органом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(муниципальным казенным учреждением) сель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оселения</w:t>
            </w:r>
          </w:p>
        </w:tc>
      </w:tr>
      <w:tr>
        <w:trPr>
          <w:trHeight w:val="6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117010501000001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Невыясненные поступления, зачисляемые в бюджеты</w:t>
            </w:r>
          </w:p>
          <w:p>
            <w:pPr>
              <w:pStyle w:val="Normal"/>
              <w:spacing w:lineRule="auto" w:line="276"/>
              <w:jc w:val="both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сельских поселе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117050501000001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Прочие неналоговые доходы бюджетов сельских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поселе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11715030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21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21960010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20705030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Прочие безвозмездные поступления в бюджеты сельских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поселе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20805000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Перечисления из бюджетов сельских поселений (в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бюджеты поселений) для осуществления возврат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(зачета) излишне уплаченных или излишне взысканных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сумм налогов, сборов и иных платежей, а также сумм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процентов за несвоевременное осуществление такого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возврата и процентов, начисленных на излишн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взысканные сумм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20215001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20216001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20229999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20235118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7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20245160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20249999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20215002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91420240014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lang w:eastAsia="en-US"/>
              </w:rPr>
            </w:pPr>
            <w:r>
              <w:rPr>
                <w:color w:val="000000"/>
                <w:spacing w:val="-1"/>
                <w:sz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 </w:t>
      </w:r>
      <w:r>
        <w:rPr>
          <w:sz w:val="24"/>
        </w:rPr>
        <w:t xml:space="preserve">Приложение № 7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Никольского 1-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сельского поселения от 23.12.2021 № 3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ьского 1-го сельского поселения – органов государственной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сти Российской федерации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- 2024 годо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07"/>
        <w:gridCol w:w="40"/>
      </w:tblGrid>
      <w:tr>
        <w:trPr>
          <w:tblHeader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</w:tc>
        <w:tc>
          <w:tcPr>
            <w:tcW w:w="7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ая налоговая служба (182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0202101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НК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0202201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 ,установленной пунктом 1 статьи 224 НК РФ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001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0103010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405310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главных распорядителей и распорядителей бюджетных средств бюджета Никольского 1-го  сельского поселения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ведомственной классификаци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Никольского 1-го сельского поселения Воробьевского муниципального района Воронеж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          </w:t>
      </w:r>
      <w:r>
        <w:rPr>
          <w:sz w:val="24"/>
        </w:rPr>
        <w:t xml:space="preserve">Приложение № 8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Никольского 1-го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сельского поселения от 23.12.2021 № 30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финансирования дефицита бюджета Никольского 1-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а 2022 год и плановый период 2023- 2024 годов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084"/>
        <w:gridCol w:w="40"/>
      </w:tblGrid>
      <w:tr>
        <w:trPr>
          <w:trHeight w:val="14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91401030000100000710</w:t>
            </w:r>
            <w:r>
              <w:rPr>
                <w:sz w:val="24"/>
              </w:rPr>
              <w:t> 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2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14</w:t>
            </w:r>
            <w:r>
              <w:rPr>
                <w:rFonts w:eastAsia="Arial Unicode MS"/>
                <w:sz w:val="24"/>
              </w:rPr>
              <w:t>01030000100000810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28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01000000000000000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0105020110 0000510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01050201100000610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Приложение № 9 к решению Сов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Никольского 1-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ельского поселения  от 23.12.2021 № 3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Никольского 1-го сельского поселения Воробьевского муниципального района на 2022 год и плановый период 2023-2024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4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9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44,4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3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99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,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10 к решению Сов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Никольского 1-го</w:t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 xml:space="preserve">сельского поселения от 23.12.2021 № 30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  <w:lang w:eastAsia="ru-RU"/>
        </w:rPr>
        <w:t xml:space="preserve">Общий объем бюджетных ассигнований, направляемых на исполне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убличных нормативных обязательст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плановый период 2023-2024 годы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/>
      </w:pPr>
      <w:r>
        <w:rPr/>
        <w:t>тыс. руб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134"/>
        <w:gridCol w:w="1129"/>
        <w:gridCol w:w="1129"/>
      </w:tblGrid>
      <w:tr>
        <w:trPr>
          <w:trHeight w:val="51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4"/>
              </w:rPr>
              <w:t>2023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4"/>
              </w:rPr>
              <w:t>2024г.</w:t>
            </w:r>
          </w:p>
        </w:tc>
      </w:tr>
      <w:tr>
        <w:trPr>
          <w:trHeight w:val="76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eastAsia="ru-RU"/>
              </w:rPr>
              <w:t>Публичные нормативные обязательства за счет средств местного бюджета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7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60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72,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нсионное обеспечение муниципальных служащих и лиц, замещавших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7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60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72,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7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60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72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9" w:top="1135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4:00Z</dcterms:created>
  <dc:creator>user</dc:creator>
  <dc:description/>
  <cp:keywords/>
  <dc:language>en-US</dc:language>
  <cp:lastModifiedBy>nikol1.vorob</cp:lastModifiedBy>
  <cp:lastPrinted>2021-12-24T08:27:00Z</cp:lastPrinted>
  <dcterms:modified xsi:type="dcterms:W3CDTF">2021-12-24T05:27:00Z</dcterms:modified>
  <cp:revision>188</cp:revision>
  <dc:subject/>
  <dc:title>СОВЕТ НАРОДНЫХ ДЕПУТАТОВ</dc:title>
</cp:coreProperties>
</file>