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ПЕРЕЧЕНЬ ОСНОВНЫХ НОРМАТИВНЫХ ПРАВОВЫХ АКТОВ ПО ВОПРОСАМ ПРОТИВОДЕЙСТВИЯ КОРРУПЦИИ</w:t>
      </w:r>
    </w:p>
    <w:p>
      <w:pPr>
        <w:pStyle w:val="Style16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Style15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3"/>
        <w:gridCol w:w="1417"/>
        <w:gridCol w:w="728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ат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Федеральный зако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73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5.12.2008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О противодействии коррупци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Указы Президента Российской Федераци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.07.2010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О мерах по реализации отдельных положений Федерального закона "О противодействии коррупции"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08.07.201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Вопросы противодействия коррупци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5.07.20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О мерах по совершенствованию организации деятельности в области противодействия коррупци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Постановление Правительства Российской Федераци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1.01.2015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Закон Воронежской област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3-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2.05.2009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О профилактике коррупции в Воронежской област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75-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28.12.200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О муниципальной службе в Воронежской област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45-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02.06.2017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парп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ыавпывапвы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25:00Z</dcterms:created>
  <dc:creator>Елена А. Пипченко</dc:creator>
  <dc:description/>
  <dc:language>en-US</dc:language>
  <cp:lastModifiedBy>Елена А. Пипченко</cp:lastModifiedBy>
  <dcterms:modified xsi:type="dcterms:W3CDTF">2019-05-14T14:45:00Z</dcterms:modified>
  <cp:revision>2</cp:revision>
  <dc:subject/>
  <dc:title/>
</cp:coreProperties>
</file>